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IV/167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LUBIC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30 września 2011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 Województwu Kujawsko-Pomorskiemu  na budowę chodnika przy drodze wojewódzkiej Nr 654 w Złotor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0 ust.2 i art. 18 ust. 1 ustawy z dnia 8 marca 1990r. o samorządzie gminnym (t.j. Dz.U. z 2001r. Nr 142, poz. 1591 ze zm.)  oraz art. 216 ust.2 pkt. 5 i art. 220 ust.1 ustawy z dnia 27 sierpnia 2009r. o finansach publicznych (Dz.U. Nr 157, poz. 1240 ze zm.) uchwala się 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. Udziela się  pomocy finansowej Województwu Kujawsko-Pomorskiemu  na budowę chodnika przy drodze wojewódzkiej Nr 654 w Złotorii, realizowanego w trybie Drogowej Inicjatywy Samorzą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2. Pomoc finansowa, o której mowa w § 1, zostanie udzielona w formie dotacji celowej ze środków budżetu  gminy Lubicz na 2012r. w wysokości 84.0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3. Szczegółowe warunki udzielenia pomocy finansowej oraz przeznaczenie i zasady rozliczenia środków określone zostaną  w  umowie pomiędzy Zarządem Województwa Kujawsko-Pomorskiego a Wójtem Gminy Lubicz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4. Wykonanie uchwały powierza się  Wójtowi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5. Uchwała wchodzi w życie z dniem podjęcia i podlega ogłoszeniu w sposób określony w  § 65 ust. 1 Statutu Gminy Lubi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chodnika – 260 mb przy drodze wojewódzkiej Nr 654 w Złotorii, który połączy dwa istniejące chodniki, uzupełniając tym samym ciąg pieszy  zapewniający bezpieczeństwo pieszych użytkowników,   była przedmiotem wniosku złożonego przez Gminę do Zarządu Dróg Wojewódzkich w Bydgoszczy w ramach programu Drogowa Inicjatywa Samorządowa (DIS). Gminę jako  inicjatora obowiązuje co najmniej 60% udział w finansowaniu całości inwestycji o wartości 140.000 zł. Udział finansowy Gmina gwarantuje w formie pomocy finansowej z budżetu gminy na 2012r. w wysokości 84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0:00Z</dcterms:created>
  <dc:creator>OEM</dc:creator>
  <dc:description/>
  <cp:keywords/>
  <dc:language>en-US</dc:language>
  <cp:lastModifiedBy>UG Lubicz</cp:lastModifiedBy>
  <cp:lastPrinted>2011-04-28T15:50:00Z</cp:lastPrinted>
  <dcterms:modified xsi:type="dcterms:W3CDTF">2011-10-04T08:20:00Z</dcterms:modified>
  <cp:revision>3</cp:revision>
  <dc:subject/>
  <dc:title>UCHWAŁA  Nr XIV/167/2011</dc:title>
</cp:coreProperties>
</file>