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71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nabycia nieruchomości gruntowej położonej w miejscowości Grębo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 9 lit. a ustawy z dnia 8 marca 1990 r. o samorządzie gminnym (tekst jednolity:  Dz. U. z 2001r. Nr 142, poz. 1591, ze zmianami</w:t>
      </w:r>
      <w:r>
        <w:rPr>
          <w:rFonts w:cs="Times New Roman" w:ascii="Times New Roman" w:hAnsi="Times New Roman"/>
          <w:i w:val="false"/>
        </w:rPr>
        <w:t xml:space="preserve">) </w:t>
      </w:r>
      <w:r>
        <w:rPr>
          <w:rFonts w:cs="Times New Roman" w:ascii="Times New Roman" w:hAnsi="Times New Roman"/>
          <w:bCs/>
          <w:i w:val="false"/>
          <w:iCs/>
          <w:szCs w:val="24"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§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1.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Wyraża się zgodę na nabycie przez Gminę Lubicz nieruchomości gruntowej, położonej w obrębie ewidencyjnym Grębocin, oznaczonej jako część działki nr 812/1, dla której Sąd Rejonowy w Toruniu prowadzi księgę wieczystą Nr TO1T/00035167/2, położonej w granicach terenów przeznaczonych</w:t>
      </w:r>
      <w:r>
        <w:rPr>
          <w:rFonts w:cs="Times New Roman" w:ascii="Times New Roman" w:hAnsi="Times New Roman"/>
          <w:i w:val="false"/>
          <w:iCs/>
          <w:szCs w:val="24"/>
        </w:rPr>
        <w:t xml:space="preserve"> w planie miejscowym częściowo pod ciąg pieszy publiczny (C KDx4) i częściowo pod drogę publiczną (C KD9-D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 w:val="false"/>
          <w:iCs/>
          <w:szCs w:val="24"/>
        </w:rPr>
        <w:t>§ 2. Wykonanie uchwały powierza się Wójtowi Gminy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§ 3. Uchwała wchodzi w życie z dniem podjęcia i podlega ogłoszeniu w sposób określony w 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Nieruchomość oznaczona numerem działki 233/10 w Grębocinie nie posiada dostępu do drogi publicznej. W związku z powyższym, wykup części działki o numerze 812/1 położonej w granicach terenów przeznaczonych w planie miejscowym pod drogę publiczną gminną uzasadnia podjęcie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9:00Z</dcterms:created>
  <dc:creator>Urząd Gminy w Lubiczu</dc:creator>
  <dc:description/>
  <cp:keywords/>
  <dc:language>en-US</dc:language>
  <cp:lastModifiedBy>UG Lubicz</cp:lastModifiedBy>
  <cp:lastPrinted>2011-09-28T13:23:00Z</cp:lastPrinted>
  <dcterms:modified xsi:type="dcterms:W3CDTF">2011-10-04T07:59:00Z</dcterms:modified>
  <cp:revision>2</cp:revision>
  <dc:subject/>
  <dc:title>UCHWAŁA Nr ………………</dc:title>
</cp:coreProperties>
</file>