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IV/172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LUBIC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30 września 2011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 Powiatowi Toruńskiemu na realizację powiatowego programu „Modernizacja systemu dróg powiatowych łączących się z drogami wyższej kategorii szansą na poprawę konkurencyjności gospodarczej, wzrost atrakcyjności oraz poziomu bezpieczeństw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0 ust.2 i art. 18 ust. 1 ustawy z dnia 8 marca 1990r. o samorządzie gminnym (t.j. Dz.U. z 2001r. Nr 142, poz. 1591 ze zm.)  oraz art. 216 ust.2 pkt. 5 i art. 220 ust.1 ustawy z dnia 27 sierpnia 2009r. o finansach publicznych (Dz.U. Nr 157, poz. 1240 ze zm.) uchwala się 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. Udziela się  pomocy finansowej Powiatowi Toruńskiemu na realizację projektu „Przebudowa drogi powiatowej Nr 2010 Turzno – Rogówko - Lubicz Dolny” w ramach powiatowego programu „Modernizacja systemu dróg powiatowych łączących się z drogami wyższej kategorii szansą na poprawę konkurencyjności gospodarczej, wzrost atrakcyjności oraz poziomu bezpieczeństw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2. Pomoc finansowa, o której mowa w § 1, zostanie udzielona w formie dotacji celowej ze środków budżetu  gminy Lubicz na 2012r. w wysokości 375.262 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3. Szczegółowe warunki udzielenia pomocy finansowej oraz przeznaczenie i zasady rozliczenia środków określone zostaną  w  umowie pomiędzy Zarządem Powiatu a Wójtem Gminy Lubicz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4. Wykonanie uchwały powierza się  Wójtowi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5. Uchwała wchodzi w życie z dniem podjęcia i podlega ogłoszeniu w sposób określony w  § 65 ust. 1 Statutu Gminy Lubi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budowy  drogi powiatowej nr 2010 Turzno – Rogówko - Lubicz Dolny  poprawi bezpieczeństwo dla użytkowników drogi, głównie mieszkańców gminy Lubicz . Mieszkańcy  od dawna upominali się o ujęcie  inwestycji w budżecie zarządcy drogi. Przystąpienie gminy Lubicz do realizacji przedsięwzięcia umożliwi Powiatowi   starania o uzyskanie dofinansowania inwestycji w ramach rządowego Programu Przebudowy Dróg Lokalnych na lata 2012 –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0:00Z</dcterms:created>
  <dc:creator>OEM</dc:creator>
  <dc:description/>
  <cp:keywords/>
  <dc:language>en-US</dc:language>
  <cp:lastModifiedBy>UG Lubicz</cp:lastModifiedBy>
  <cp:lastPrinted>2011-09-30T11:25:00Z</cp:lastPrinted>
  <dcterms:modified xsi:type="dcterms:W3CDTF">2011-10-04T08:00:00Z</dcterms:modified>
  <cp:revision>2</cp:revision>
  <dc:subject/>
  <dc:title>UCHWAŁA  Nr XIV/172/2011</dc:title>
</cp:coreProperties>
</file>