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V/177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1 października 2011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sprzedaży nieruchomości zabudowanej budynkiem komunalnym mieszkalnym , stanowiącym jeden lokal mieszkalny, położonej w Mierzynku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18 ust. 2 pkt. 9 lit. a ustawy z dnia 8 marca 1990 r. o samorządzie gminnym ( Dz.U. z 2001 r. Nr 142 poz. 1591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§ 1.Wyraża się zgodę na sprzedaż  nieruchomości zabudowanej budynkiem komunalnym mieszkalnym stanowiącym jeden lokal mieszkalny o powierzchni użytkowej 65,97 m</w:t>
      </w:r>
      <w:r>
        <w:rPr>
          <w:vertAlign w:val="superscript"/>
        </w:rPr>
        <w:t>2</w:t>
      </w:r>
      <w:r>
        <w:rPr/>
        <w:t>, wraz z gruntem o powierzchni 0,0319 ha , oznaczonej działką gruntu nr 78/7 , położonej w Mierzynku , zapisanej w księdze wieczystej nr 71699 jako własność Gminy Lubicz – na rzecz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§ 2. Wykonanie uchwały zlec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§ 3. Uchwała wchodzi w życie z dniem podjęcia i podlega ogłoszeniu w sposób określony w § 65 ust. 1 Statutu Gminy Lubic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9:00Z</dcterms:created>
  <dc:creator>PracaM</dc:creator>
  <dc:description/>
  <cp:keywords/>
  <dc:language>en-US</dc:language>
  <cp:lastModifiedBy>Pronox Technology SA</cp:lastModifiedBy>
  <cp:lastPrinted>2011-10-07T11:36:00Z</cp:lastPrinted>
  <dcterms:modified xsi:type="dcterms:W3CDTF">2012-05-28T12:39:00Z</dcterms:modified>
  <cp:revision>2</cp:revision>
  <dc:subject/>
  <dc:title>UCHWAŁA  NR ………………</dc:title>
</cp:coreProperties>
</file>