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Nr XVI/179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Gminy Lub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 dnia 28 październik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</w:t>
      </w:r>
    </w:p>
    <w:p>
      <w:pPr>
        <w:pStyle w:val="Normal"/>
        <w:jc w:val="both"/>
        <w:rPr/>
      </w:pPr>
      <w:r>
        <w:rPr>
          <w:b/>
        </w:rPr>
        <w:t>Gminy Lubicz z organizacjami pozarządowymi oraz podmiotami wymienionymi w art. 3 ust 3 ustawy z dnia 24 kwietnia 2003 r. o działalności pożytku publicznego i o wolontariacie n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 Program współpracy Gminy Lubicz z organizacjami pozarządowymi oraz podmiotami wymienionymi w art. 3 ust. 3 ustawy z dnia 24 kwietnia 2003 r.  o działalności pożytku publicznego    i o wolontariacie na 2012 rok Rada Gminy Lubicz deklaruje budowanie dialogu obywatelskiego, chęć umacniania lokalnych działań, stwarzania warunków do powstawania inicjatyw i struktur funkcjonujących na rzecz społeczności lokalnej oraz wyraża intencje realizacji swych zadań ustawowych w ścisłym współdziałaniu z organizacjami pozarządowymi oraz podmiotami, o których mowa w art. 3 ust. 3 ustawy z dnia 24 kwietnia 2003 r. o działalności pożytku publicznego                    i o wolontariacie.</w:t>
      </w:r>
    </w:p>
    <w:p>
      <w:pPr>
        <w:pStyle w:val="Normal"/>
        <w:jc w:val="both"/>
        <w:rPr/>
      </w:pPr>
      <w:r>
        <w:rPr/>
        <w:t xml:space="preserve">Zakładanym efektem współpracy jest zwiększenie skuteczności i efektywności działań związanych     z realizacją zadań publicznych i dalszy wzrost partycypacji społecznej w rozwiązywaniu problemów lokalnych. </w:t>
      </w:r>
    </w:p>
    <w:p>
      <w:pPr>
        <w:pStyle w:val="Normal"/>
        <w:jc w:val="both"/>
        <w:rPr/>
      </w:pPr>
      <w:r>
        <w:rPr/>
        <w:t>Program opracowano we współpracy z organizacjami pozarządowymi w ramach konsultacji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1. Ilekroć w niniejszym programie jest mowa o:</w:t>
      </w:r>
    </w:p>
    <w:p>
      <w:pPr>
        <w:pStyle w:val="Normal"/>
        <w:jc w:val="both"/>
        <w:rPr/>
      </w:pPr>
      <w:r>
        <w:rPr/>
        <w:t>a) organizacji pozarządowej - rozumie się przez to organizację pozarządową w myśl art. 3 ust. 2 ustawy z dnia 24 kwietnia 2003 r. o działalności pożytku publicznego   i o wolontariacie (Dz. U. Nr 96, poz. 873 z późn. zm.);</w:t>
      </w:r>
    </w:p>
    <w:p>
      <w:pPr>
        <w:pStyle w:val="Normal"/>
        <w:jc w:val="both"/>
        <w:rPr/>
      </w:pPr>
      <w:r>
        <w:rPr/>
        <w:t>b) ustawie - rozumie się przez to ustawę z dnia 24 kwietnia 2003 r. o działalności pożytku publicznego i o wolontariacie (Dz. U. Nr 96, poz. 873 z późn. zm.);</w:t>
      </w:r>
    </w:p>
    <w:p>
      <w:pPr>
        <w:pStyle w:val="Normal"/>
        <w:jc w:val="both"/>
        <w:rPr/>
      </w:pPr>
      <w:r>
        <w:rPr/>
        <w:t>c) programie – rozumie się przez to Program współpracy Gminy Lubicz z organizacjami pozarządowymi oraz podmiotami  o  których  mowa w art. 3  ust.  3 ustawy z dnia 24 kwietnia</w:t>
      </w:r>
      <w:r>
        <w:rPr>
          <w:b/>
        </w:rPr>
        <w:t xml:space="preserve"> </w:t>
      </w:r>
      <w:r>
        <w:rPr/>
        <w:t>2003 r. o działalności pożytku publicznego i o   wolontariacie na 2012 rok;</w:t>
      </w:r>
    </w:p>
    <w:p>
      <w:pPr>
        <w:pStyle w:val="Normal"/>
        <w:jc w:val="both"/>
        <w:rPr/>
      </w:pPr>
      <w:r>
        <w:rPr/>
        <w:t>d) konkursie – rozumie się przez to otwarty konkurs ofert, o którym mowa w art. 11 ust. 2 i art. 13 ustawy z dnia 24 kwietnia 2003 r. o działalności pożytku  publicznego i o wolontariacie (Dz. U. Nr 96, poz. 873 z późn. zm.);</w:t>
      </w:r>
    </w:p>
    <w:p>
      <w:pPr>
        <w:pStyle w:val="Normal"/>
        <w:jc w:val="both"/>
        <w:rPr/>
      </w:pPr>
      <w:r>
        <w:rPr/>
        <w:t>e) innych podmiotach – rozumie się przez to podmioty wymienione w art. 3 ust. 3 ustawy z dnia 24 kwietnia 2003 r. o działalności pożytku publicznego i o wolontariacie (Dz. U. Nr 96, poz. 873 z późn. zm.);</w:t>
      </w:r>
    </w:p>
    <w:p>
      <w:pPr>
        <w:pStyle w:val="Normal"/>
        <w:jc w:val="both"/>
        <w:rPr/>
      </w:pPr>
      <w:r>
        <w:rPr/>
        <w:t xml:space="preserve">f) gminie – rozumie się przez to Gminę Lubicz; </w:t>
      </w:r>
    </w:p>
    <w:p>
      <w:pPr>
        <w:pStyle w:val="Normal"/>
        <w:jc w:val="both"/>
        <w:rPr/>
      </w:pPr>
      <w:r>
        <w:rPr/>
        <w:t>g) urzędzie – rozumie się przez to Urząd Gminy w Lubiczu;</w:t>
      </w:r>
    </w:p>
    <w:p>
      <w:pPr>
        <w:pStyle w:val="Normal"/>
        <w:jc w:val="both"/>
        <w:rPr/>
      </w:pPr>
      <w:r>
        <w:rPr/>
        <w:t>h) dotacji – rozumie się przez to dotację w rozumieniu art. 221 ustawy z dnia 27 sierpnia 2009 roku     o finansach publicznych ( Dz. U. Nr 157 poz. 1241 z późn. zm.)</w:t>
      </w:r>
    </w:p>
    <w:p>
      <w:pPr>
        <w:pStyle w:val="Normal"/>
        <w:jc w:val="both"/>
        <w:rPr/>
      </w:pPr>
      <w:r>
        <w:rPr/>
        <w:t>2. Program obejmuje współpracę gminy z organizacjami pozarządowymi działającymi na rzecz Gminy Lubicz w zakresie zadań publicznych realizowanych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gram określa formy, zasady i priorytetowe obszary współpracy Gminy Lubicz z organizacjami pozarządowymi i innymi podmiotami, wysokość środków finansowych przeznaczonych na jego realizację, a także podmioty odpowiedzialne za realizacje programu oraz sposoby oceny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opracowano przy udziale organizacji pozarządowych w ramach konsultacji społecznych    w sposób zgodny z uchwałą Nr L/536/10 Rady Gminy Lubicz z dnia 29 października 2010 r.              w sprawie określenia szczegółowego sposobu konsultowania z organizacjami pozarządowymi i innymi podmiotami lub gminną radą działalności pożytku publicznego projektów aktów prawa miejscowego w 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  <w:r>
        <w:rPr>
          <w:b/>
        </w:rPr>
        <w:t xml:space="preserve">.  </w:t>
      </w:r>
      <w:r>
        <w:rPr/>
        <w:t>1. Celem głównym współpracy gminy z organizacjami pozarządowymi jest poprawa jakości życia oraz pełniejsze zaspokojenie potrzeb społecznych mieszkańców gminy poprzez stwarzanie im możliwości demokratycznego uczestnictwa życiu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 szczegółowe współprac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omowanie społeczeństwa obywatelskiego poprzez wspieranie aktywności mieszkańców gmi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tworzenie warunków do wzmacniania istniejących organizacji pozarządowych, powstawania nowych organizacji i inicjatyw obywatelskich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współpraca sektora pozarządowego i społeczności lokalnych w kreowaniu polityki społecznej       i gospodarczej Gminy Lubicz oraz realizacji Strategii Rozwoju Gminy Lubicz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integracja podmiotów prowadzących działalność obejmującą swym zasięgiem sferę zadań publicznych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 otwarcie na innowacyjność oraz konkurencyjność, poprzez umożliwienie organizacjom pozarządowym wystąpienia z ofertą realizacji konkretnych zadań  publicznych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 wspieranie oraz powierzanie organizacjom pozarządowym zada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</w:t>
      </w:r>
      <w:r>
        <w:rPr>
          <w:b/>
        </w:rPr>
        <w:t xml:space="preserve">  </w:t>
      </w:r>
      <w:r>
        <w:rPr/>
        <w:t>Współpraca Gminy z organizacjami pozarządowymi i innymi podmiotami prowadzącymi działalność pożytku publicznego odbywa się w oparciu o zasady pomocniczości, suwerenności stron, partnerstwa, efektywności uczciwej konkurencji, jawności i wzajemnego poszanowania interesów partnerów współ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sada pomocniczości oznacza, że gmina wspiera lub powierza realizacje zadań publicznych organizacjom pozarządowym oraz innym podmiotom, które zapewniają ich wykonanie w sposób ekonomiczny, profesjonalny i termino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sada suwerenności stron polega na tym, iż strony mają prawo do niezależności i odrębności         w samodzielnym definiowaniu i poszukiwaniu sposobów rozwiązania problemów i zad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sada partnerstwa realizowana jest w zakresie uczestnictwa organizacji pozarządowych oraz innych podmiotów w określeniu potrzeb i problemów mieszkańców gminy, wypracowaniu sposobów ich rozwiązania, definiowaniu zadań przeznaczonych do realizacji oraz w ocenie ich wykon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sada efektywności polega na wspólnym dążeniu gminy i organizacji pozarządowych oraz innych podmiotów do osiągnięcia możliwie najlepszych  efektów w realizacji zadań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asada jawności, uczciwej konkurencji i wzajemnego poszanowania rozumiana jest jako udostępnienie przez strony współpracy informacji o zamiarach, celach, kosztach i efektach współpracy, poprzez wypracowanie stosownych proce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. 1. Przedmiotowy zakres współpracy gminy z organizacjami pozarządowymi oraz innymi podmiotami określa art. 7 ust. 1 ustawy z dnia 8 marca 1990 r. o samorządzie gminnym (Dz. U. z 2001 r. Nr 142, poz. 1591 z późn. zm.) oraz art. 4 ustawy  z dnia 24 kwietnia 2003 r. o działalności pożytku publicznego i o wolontariacie (Dz. U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mina współpracuje z organizacjami pozarządowymi oraz innymi podmiotami prowadzącymi działalność statutową w dziedzinach obejmujących przedmiotowy zakres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1.Współpraca z organizacjami pozarządowymi ma charakter finansowy i    poza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współpracy o charakterze finansowym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zlecanie realizacji zadań publicznych, które może przybierać jedną z następując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r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powierzanie wykonania zadań publicznych wraz z udzielaniem dotacji na finansowanie ich realizacj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spieranie zadań publicznych wraz z udzielaniem dotacji na dofinansowanie ich realiza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zakup usług dotyczących realizacji zadań publicznych na zasadach i w trybie  określonych          w przepisach o zamówieniach publiczn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spólna realizacja zadań publicznych na zasadach partne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zafinansowe formy współpracy dotyczą: </w:t>
      </w:r>
    </w:p>
    <w:p>
      <w:pPr>
        <w:pStyle w:val="Normal"/>
        <w:jc w:val="both"/>
        <w:rPr/>
      </w:pPr>
      <w:r>
        <w:rPr/>
        <w:t xml:space="preserve">1) Wzajemnego informowania się o planowanych kierunkach działalności poprzez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zajemnego informowania się o planowanych kierunkach działalności i współdziałania w celu ich skutecznej realiza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onsultowania z organizacjami odpowiednio do zakresu ich działania, projektów         normatywnych w dziedzinach dotyczących podstawowej działalności statutowej tych organiza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koordynacji działań i realizacji wspólnych przedsięwzięć i imprez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udzielania przez Wójta Gminy honorowego patronatu działaniom lub programom          prowadzonym przez organizacje pozarządow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Tworzenia wspólnych zespołów o charakterze doradczym i inicjatywnym w cela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definiowania i opiniowania priorytetowych dla gminy obszarów problemowych, w rozwiązywanie których organizacje mogą się włączyć jako potencjalni  realizatorzy zadani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opiniowania ofert konkursowych, poprzez udział przedstawicieli organizacji</w:t>
        <w:br/>
        <w:t xml:space="preserve">       pozarządowych w Komisji Konkursowej do oceny ofert.</w:t>
      </w:r>
    </w:p>
    <w:p>
      <w:pPr>
        <w:pStyle w:val="Normal"/>
        <w:jc w:val="both"/>
        <w:rPr/>
      </w:pPr>
      <w:r>
        <w:rPr/>
        <w:t>3) Inne formy współpracy Gminy z organizacjami i podmiotami działającymi w    sferze pożytku publicznego mogą być realizowane poprzez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pomoc dla organizacji pozarządowych w prowadzeniu działalności informacyjnej i  promocyjnej w mediach i na stronie internetowej gmi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 realizację wspólnych projektów i podejmowanie inicjatyw integrujących organizacje pozarządowe wokół zadań ważnych dla lokalnego środowisk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pomoc w pozyskiwaniu środków finansowych ze źródeł  pozabudżetowych. Pomoc ta może dotyczyć informowania o potencjalnych źródłach finansowania  oraz opiniowania wniosków o granty   i dotacj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umożliwienie organizacjom pozarządowym skorzystania z preferencyjnych zasad uzyskania lokali na działalność statutową (użyczenie, najem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) promowanie ciekawych programów pozwalających uzyskać środki ze źródeł  zewnętrzny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) angażowanie organizacji pozarządowych do wymiany doświadczeń i prezentacji osiągnięć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) współorganizowanie spotkań dotyczących współpracy samorządu z organizacjami pozarządowy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) zamieszczania informacji dla organizacji pozarządowych na stronie internetowej Gminy Lubicz </w:t>
      </w:r>
      <w:hyperlink r:id="rId2">
        <w:r>
          <w:rPr>
            <w:rStyle w:val="InternetLink"/>
            <w:szCs w:val="24"/>
          </w:rPr>
          <w:t>www.lubicz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y w realizacji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6. 1. Do priorytetowych zadań Gminy Lubicz w 2012 roku we współpracy z  podmiotami programu należą:</w:t>
      </w:r>
    </w:p>
    <w:p>
      <w:pPr>
        <w:pStyle w:val="Normal"/>
        <w:jc w:val="both"/>
        <w:rPr/>
      </w:pPr>
      <w:r>
        <w:rPr/>
        <w:t>1) Pomoc społeczna, w tym pomoc rodzinom i osobom w trudnej sytuacji życiowej oraz      wyrównywanie szans tych rodzin i osób</w:t>
      </w:r>
    </w:p>
    <w:p>
      <w:pPr>
        <w:pStyle w:val="Normal"/>
        <w:jc w:val="both"/>
        <w:rPr/>
      </w:pPr>
      <w:r>
        <w:rPr/>
        <w:t>2) Ochrona i promocja zdrowia, w tym w zakres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edukacja prozdrowotna i propagowanie zdrowego trybu życia</w:t>
      </w:r>
    </w:p>
    <w:p>
      <w:pPr>
        <w:pStyle w:val="Normal"/>
        <w:jc w:val="both"/>
        <w:rPr/>
      </w:pPr>
      <w:r>
        <w:rPr/>
        <w:t>3) Wspieranie i upowszechnianie kultury fizycznej i sport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rozwój sportu dzieci, młodzieży i dorosłych w środowisku wiejski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organizowanie treningów, zajęć, zawodów i imprez sportowo – rekreacyjn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uczestnictwo w zawodach sportowych promujących Gminę Lubic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organizacja zawodów sportowych.</w:t>
      </w:r>
    </w:p>
    <w:p>
      <w:pPr>
        <w:pStyle w:val="Normal"/>
        <w:jc w:val="both"/>
        <w:rPr/>
      </w:pPr>
      <w:r>
        <w:rPr/>
        <w:t>4) Kultura, sztuka, ochrona dóbr kultury i dziedzictwa narodow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ezentacja tradycji lokalnych na forum lokalnym i krajowy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wspieranie inicjatyw kultywujących pamięć o zasłużonych dla społeczności  lokalnych postaciach, miejscach i wydarzeniach historyczn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działania na rzecz rozwoju amatorskiego ruchu artystyczn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wspieranie zadań realizowanych w formie prelekcji, koncertów, wydawnictw i innych wydarzeń o charakterze edukacyjnym i artystycznym.</w:t>
      </w:r>
    </w:p>
    <w:p>
      <w:pPr>
        <w:pStyle w:val="Normal"/>
        <w:jc w:val="both"/>
        <w:rPr/>
      </w:pPr>
      <w:r>
        <w:rPr/>
        <w:t>5) Nauka, edukacja, oświata i wychowanie:</w:t>
      </w:r>
    </w:p>
    <w:p>
      <w:pPr>
        <w:pStyle w:val="Normal"/>
        <w:jc w:val="both"/>
        <w:rPr/>
      </w:pPr>
      <w:r>
        <w:rPr/>
        <w:t>wspieranie działalności  opiekuńczo – wychowawczo – edukacyjnej.</w:t>
      </w:r>
    </w:p>
    <w:p>
      <w:pPr>
        <w:pStyle w:val="Normal"/>
        <w:jc w:val="both"/>
        <w:rPr/>
      </w:pPr>
      <w:r>
        <w:rPr/>
        <w:t>6) Przeciwdziałanie uzależnieniu i patologiom społecznym:</w:t>
      </w:r>
    </w:p>
    <w:p>
      <w:pPr>
        <w:pStyle w:val="Normal"/>
        <w:jc w:val="both"/>
        <w:rPr/>
      </w:pPr>
      <w:r>
        <w:rPr/>
        <w:t>a) wspieranie działalności świetlic środowiskowych w szczególności  realizujących programy                       profilaktyczne</w:t>
      </w:r>
    </w:p>
    <w:p>
      <w:pPr>
        <w:pStyle w:val="Normal"/>
        <w:jc w:val="both"/>
        <w:rPr/>
      </w:pPr>
      <w:r>
        <w:rPr/>
        <w:t>b) organizowanie letniego wypoczynku dla dzieci i młodzieży z rodzin zagrożonych uzależnieniem</w:t>
      </w:r>
    </w:p>
    <w:p>
      <w:pPr>
        <w:pStyle w:val="Normal"/>
        <w:jc w:val="both"/>
        <w:rPr/>
      </w:pPr>
      <w:r>
        <w:rPr/>
        <w:t>c) wspieranie działalności sportowo – rekreacyjnej prowadzonej jako forma alternatywnego spędzania czasu w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„Program współpracy Gminy Lubicz z organizacjami pozarządowymi oraz podmiotami wymienionymi w art. 3 ust. 3 ustawy z dnia 24 kwietnia 2003 r. o działalności pożytku publicznego      i o wolontariacie na 2012 rok” obowiązuje od 01.01.2012 r. do 31.12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. 1. Podmiotami uczestniczącymi w realizacji programu s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Rada Gminy Lubicz – w zakresie wyznaczania kierunków współpracy gminy z organizacjami oraz określenia wysokości środków przeznaczonych na dofinansowanie zadań realizowanych przez organizacj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</w:t>
      </w:r>
      <w:r>
        <w:rPr>
          <w:b/>
        </w:rPr>
        <w:t xml:space="preserve"> </w:t>
      </w:r>
      <w:r>
        <w:rPr/>
        <w:t>Wójt Gminy Lubicz - w zakresie bieżącej współpracy z organizacjami, a w szczegól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ogłaszania otwartych konkursów ofert na realizację zadań publicznych gmin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stalania i powoływania składu komisji konkursow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wybierania najkorzystniejszych ofert realizacji zadań publicznych na podstawie          rekomendacji komisji konkursow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informowania o sesjach Rady Gminy, podczas których omawiane będą zagadnienia związane      z działalnością statutową organizacji pozarządow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Organizacje pozarządowe i podmioty wymienione w art. 3 ust. 3 ustawy, prowadzące działalność w zakresie odpowiadającym działaniom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Gminna Rada Działalności Pożytku Publicznego w sytuacji jej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órki organizacyjne urzędu prowadzą bezpośrednią współpracę z organizacjami     samorządowymi, która w szczególności polega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ygotowaniu i prowadzeniu konkursów ofert dla organizacji na realizację zadań         finansowanych ze środków budżetu Gminy Lubic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sporządzeniu sprawozdań z finansowej i pozafinansowej współpracy z organizacjami pozarządowy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odejmowaniu i prowadzeniu bieżącej współpracy z organizacjami pozarządowymi, których działalność statutowa odpowiada zadaniom publicznym gmin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udziale swoich przedstawicieli w spotkaniach i szkoleniach administracji dotyczących współpracy z organizacjam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alizację programu ze strony Gminy Lubicz koordynuje Sekretarz Urzędu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§ 9. 1.Wysokość środków przeznaczona na realizację programu zostanie określona w budżecie Gminy Lubicz na rok 2012. Wydatki związane z realizacją zadań, o których mowa w programie nie mogą przekroczyć kwoty środków finansowych zaplanowanych na ten cel w budżecie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0. 1. Miernikami efektywności realizacji programu w danym roku będą informacje dotyczące         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liczby ogłoszonych otwartych konkursów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liczby ofert, które wpłynęły od organiza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liczby umów zawartych z organizacjami na realizację zadań publicznych w ramach środków finansowych przekazanych organizacjom przez Gminę Lubic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wysokość środków finansowych przeznaczonych z budżety gminy na realizację zadań publicznych przez organizacj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liczby osób, które były adresatami zadań publicznych realizowanych przez  organizacj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liczby wspólnych przedsięwzięć podejmowanych przez organizacje pozarządowe i Gminę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stopnia zgodności realizowanych przez organizacje zadań publicznych z priorytetami przyjętymi w niniejszym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ieżącym monitorowaniem realizacji zadań programu zajmują się właściwe merytorycznie stanowiska Urzędu Gminy w Lubicz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Sprawozdanie zbiorcze, na podstawie danych przedstawionych przez właściwe stanowiska urzędu, sporządzi koordynator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ójt Gminy Lubicz nie później niż do dnia 30 kwietnia 2013 roku przedłoży   Radzie Gminy Lubicz sprawozdanie z realizacji programu w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prawozdanie o którym mowa w ust. 3 i 4 zostanie upublicznione na stronie internetowej Urzędu: </w:t>
      </w:r>
      <w:hyperlink r:id="rId3">
        <w:r>
          <w:rPr>
            <w:rStyle w:val="InternetLink"/>
            <w:szCs w:val="24"/>
          </w:rPr>
          <w:t>www.lubicz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sposobie i tworzeniu programu i przebiegu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1.  1. Przygotowanie programu objęło realizację w zaplanowanych terminach następujących działań:</w:t>
      </w:r>
    </w:p>
    <w:p>
      <w:pPr>
        <w:pStyle w:val="Normal"/>
        <w:jc w:val="both"/>
        <w:rPr/>
      </w:pPr>
      <w:r>
        <w:rPr/>
        <w:t>1)opracowanie projektu programu;</w:t>
      </w:r>
    </w:p>
    <w:p>
      <w:pPr>
        <w:pStyle w:val="Normal"/>
        <w:jc w:val="both"/>
        <w:rPr/>
      </w:pPr>
      <w:r>
        <w:rPr/>
        <w:t>2)przygotowanie informacji na temat wysokości planowanych środków finansowych przeznaczonych na realizację zadań publicznych realizowanych przez organizacje oraz priorytetów w realizacji tych zadań;</w:t>
      </w:r>
    </w:p>
    <w:p>
      <w:pPr>
        <w:pStyle w:val="Normal"/>
        <w:jc w:val="both"/>
        <w:rPr/>
      </w:pPr>
      <w:r>
        <w:rPr/>
        <w:t xml:space="preserve">3)skierowanie projektu współpracy do konsultacji poprzez upublicznienie na stronie internetowej Gminy Lubicz </w:t>
      </w:r>
      <w:r>
        <w:rPr>
          <w:color w:val="000000"/>
          <w:u w:val="single"/>
        </w:rPr>
        <w:t>www.lubicz.pl</w:t>
      </w:r>
      <w:r>
        <w:rPr/>
        <w:t xml:space="preserve">, w   Biuletynie Informacji Publicznej </w:t>
      </w:r>
      <w:hyperlink r:id="rId4">
        <w:r>
          <w:rPr>
            <w:rStyle w:val="InternetLink"/>
            <w:color w:val="000000"/>
            <w:szCs w:val="24"/>
          </w:rPr>
          <w:t>www.bip.lubicz.pl</w:t>
        </w:r>
      </w:hyperlink>
      <w:r>
        <w:rPr>
          <w:u w:val="single"/>
        </w:rPr>
        <w:t xml:space="preserve"> </w:t>
      </w:r>
      <w:r>
        <w:rPr/>
        <w:t xml:space="preserve">oraz na tablicy  ogłoszeń w siedzibie urzędu w okresie </w:t>
      </w:r>
      <w:r>
        <w:rPr>
          <w:u w:val="single"/>
        </w:rPr>
        <w:t>od dnia 03 października 2011 r. do dnia 14 października 2011</w:t>
      </w:r>
      <w:r>
        <w:rPr/>
        <w:t xml:space="preserve"> r. i przesłanie programu za pośrednictwem poczty lub poczty elektronicznej do organizacji pozarządowych działających na rzecz Gminy Lubicz. Konsultacje  przeprowadzone zostały w terminie od dnia </w:t>
      </w:r>
      <w:r>
        <w:rPr>
          <w:u w:val="single"/>
        </w:rPr>
        <w:t>03 października 2011 r. do dnia 14 października 2011</w:t>
      </w:r>
      <w:r>
        <w:rPr/>
        <w:t xml:space="preserve"> r.</w:t>
      </w:r>
    </w:p>
    <w:p>
      <w:pPr>
        <w:pStyle w:val="Normal"/>
        <w:jc w:val="both"/>
        <w:rPr/>
      </w:pPr>
      <w:r>
        <w:rPr/>
        <w:t xml:space="preserve">4) opracowanie sprawozdania z przeprowadzonych konsultacji programu współpracy  z organizacjami pozarządowymi;  </w:t>
      </w:r>
    </w:p>
    <w:p>
      <w:pPr>
        <w:pStyle w:val="Normal"/>
        <w:jc w:val="both"/>
        <w:rPr/>
      </w:pPr>
      <w:r>
        <w:rPr/>
        <w:t>5)przedłożenie  sprawozdania z przeprowadzonych konsultacji Wójtowi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organizacji otwartego konkurs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.</w:t>
      </w:r>
      <w:r>
        <w:rPr>
          <w:b/>
        </w:rPr>
        <w:t xml:space="preserve">  </w:t>
      </w:r>
      <w:r>
        <w:rPr/>
        <w:t>1. Wsparcie i powierzenie realizacji zadań publicznych odbywa się w drodze otwartych  konkursów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głoszenie o konkursie zamieszcza się w Biuletynie Informacji Publicznej, na stronie internetowej Gminy Lubicz oraz na tablicy ogłoszeń Urzędu Gminy w Lubiczu, w terminie nie krótszym niż 21 dni od dnia wyznaczonego do 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runkiem przystąpienia do konkursu jest złożenie oferty zgodnej ze wzorem określonym              w  stosownych  przepisach  wynikających  z  ustawy  o  działalności  pożytku  publicznego                                i 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ferty należy przygotować według zasad określonych ogłoszeniem konkursow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twierdzonym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oferty należy dołączyć następujące załącznik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aktualny odpis z właściwego rejestr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prawozdanie merytoryczne i finansowe za ostatni ro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kserokopię aktualn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tacje nie mogą być wykorzystane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zakup gruntów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ziałalność gospodarcz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działalność polityczn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pokrycie zobowiązań powstałych przed datą zawarcia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realizacji inwestycji z wyłączeniem inwestycji związanych z bezpośrednią realizacją zadań publicznych, na które dotacja została przyznan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pokrycie kosztów utrzymania biura, z wyłączeniem bezpośrednich kosztów związanych                z realizacją zadania publicznego, na które dotacja została przyzn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y złożone w otwartym konkursie ofert podlegają procedurze uzupełniania drobnych braków formalny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uzupełnienia brakujących podpisów pod wnioskiem, w przypadku niezgodności podpisów ze sposobem reprezentacji określonych w statuci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braku właściwych podpisów pod załącznika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oświadczenia załączonych kopii dokumentów za zgodność z oryginałem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8. Konkurs odbywa się dwuetapow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ierwszy etap – wstępna ocena oferty pod względem formalnym przez komisję konkursową.      W przypadku stwierdzenia wyżej wymienionych braków formalnych, organizacja zostaje powiadomiona o tym fakcie telefonicznie i w ciągu 3 dni od daty powiadomienia ma prawo do uzupełnienia braków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rugi etap – ostateczna ocena formalna oraz ocena merytoryczna zostaje dokona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zy rozpatrywaniu ofert komisja konkursowa kieruje się w szczególności następującymi kryteri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możliwościami realizacji zadania publicznego przez organizację samorządową lub  inny podmio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alkulacją kosztów realizacji zadania, w tym w odniesieniu do zakresu rzeczowego zada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ropozycją jakości wykonywania zadania i kwalifikacjami osób przy udziale których będzie ona realizowan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zaangażowaniem finansowym środków własnych oferenta oraz możliwością pozyskania środków finansowych z innych źródeł na realizację tego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wkładem rzeczowym i osobowym, w tym świadczeniami wolontariuszy i pracą własną członków organizacj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dotychczasową współpracą oferenta z samorządem w szczególności rzetelnością i  terminowością realizacji zleconych zadań publicznych oraz sposobem rozliczenia  otrzymanych dot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dodatkowe szczegółowe kryteria wynikające z merytorycznej specyfiki zadania, zawarte będą    w ogłoszeniach konkursów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nkurs ofert przeprowadza się także w sytuacji, gdy została zgłoszona tylko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nformacja o rozstrzygnięciu konkursu wraz z wykazem ofert nie spełniających wymogów formalnych, jak również ofert które nie otrzymały dotacji podawane są  do publicznej wiadomości      w sposób określony w §</w:t>
      </w:r>
      <w:r>
        <w:rPr>
          <w:b/>
        </w:rPr>
        <w:t xml:space="preserve"> </w:t>
      </w:r>
      <w:r>
        <w:rPr/>
        <w:t>12 ust. 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Z oferentem, który wygrał konkurs sporządzana jest pisemna umowa a  powierzenie lub wsparcie realizacji zada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Umowa jest sporządzana na podstawie wzoru określonego w stosownych przepisach, wynikających z ustawy z dnia 24 kwietnia 2003 r. o działalności  pożytku publicznego i wolontariacie (Dz. U. z 2003 r. Nr 96, poz. 873 z późn. zm.)  oraz ustawy z dnia 27 sierpnia 2009 r. o finansach publicznych ( Dz. U. z 2009 r. Nr 157, poz. 1240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Zadanie publiczne może być realizowane w ramach inicjatywy lokalnej zgodnie z zasadami wynikającymi z usta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yb powoływania i regulamin pracy komisji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3. 1. Komisje konkursowe powoływane są przez Wójta Gminy Lubicz celem opiniowania ofert złożonych w otwartych konkursa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każdego konkursu powoływana jest odrębna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misja konkursowa powoływana jest w składnie 4 osobowym, w tym:</w:t>
      </w:r>
    </w:p>
    <w:p>
      <w:pPr>
        <w:pStyle w:val="Normal"/>
        <w:jc w:val="both"/>
        <w:rPr/>
      </w:pPr>
      <w:r>
        <w:rPr/>
        <w:t>a) 2 przedstawicieli Urzędu Gminy w Lubiczu</w:t>
      </w:r>
    </w:p>
    <w:p>
      <w:pPr>
        <w:pStyle w:val="Normal"/>
        <w:jc w:val="both"/>
        <w:rPr/>
      </w:pPr>
      <w:r>
        <w:rPr/>
        <w:t xml:space="preserve">b) 2 przedstawicieli organizacji pozarządowych lub innych podmiotów wymienionych  w art. 3 us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acach komisji konkursowej nie mogą brać udziału osoby związane z organizacjami pozarządowymi i innymi podmiotami składającymi ofertę poprzez członkostwo, wolontariat, udział we władzach organizacji pozarządowych i innych podmiotów ubiegających się o dotacje lub członkostwo we władzach związków stowarzyszeń, do których należą organizacje pozarządowe i inne podmioty ubiegające się o dotacje oraz osoby, które z takimi organizacjami pozarządowymi i innymi podmiotami są związane stosunkiem prawnym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Organizacje pozarządowe i inne podmioty   wymienione w art. 3 ust. 3 ustawy przesyłają Wójtowi Gminy Lubicz do dnia 15 grudnia roku poprzedzającego okres obowiązywania programu współpracy listę swoich przedstawicieli na kandydatów do składu komisji konkurs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 przypadku wyłączenia z postępowania lub nieobecności członków komisji, posiedzenie odbywa się w zmniejszonym składzie, pod warunkiem że biorą w nim   udział co najmniej 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pracach komisji mogą brać udział z głosem doradczym także inne osoby, posiadające doświadczenie w realizacji zadań będących przedmiot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dział w pracach komisji konkursowych jest nieodpłatny i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omisja konkursowa rozpatruje oferty w terminie poda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misja konkursowa przystępując do rozstrzygnięcia konkursów ofert, dokonuje następujących czynnośc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poznaje się z podmiotami które złożyły ofertę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wypełnia oświadczenia dopuszczające lub wyłączające z postępow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stwierdza prawomocność posiedzenia komisj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stwierdza prawidłowość ogłoszenia konkurs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ocenia złożone oferty pod względem formalnym (poprawne wypełnienie oferty oraz komplet załączników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odrzuca oferty nie spełniające warunków formalnych konkursu lub zgłoszone po          wyznaczonym termi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po zapoznaniu się z merytoryczną treścią ofert, komisja konkursowa dokonuje   indywidualnej oceny na karcie, zgodnie ze wskaźnikami określonymi w </w:t>
        <w:tab/>
        <w:t>ogłoszeniu konkursowym oraz proponuje wysokość dotac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Komisja Konkursowa sporządza protokół z prac komisji, odczytuje jego treść i podpisuje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orządzony protokół powinien zawiera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oznaczenie miejsca i czasu konkurs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imiona i nazwiska członków komisji konkursowej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liczbę zgłoszonych ofert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wskazanie ofert odpowiadających warunkom konkurs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wskazanie ofert nie odpowiadającym warunkom konkursu lub zgłoszonym po termi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ropozycję rozstrzygnięcia konkursu wraz z proponowaną wysokością dotacj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podpisy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zeprowadzona przez komisję konkursową ocena ofert oraz propozycja rozstrzygnięcia konkursu zostanie przedstawiona Wójtowi Gminy Lubicz, który dokona ostatecznego wyboru i zdecyduje           o wysokośc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Komisja konkursowa rozwiązuje się z chwilą rozstrzygnięcia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4. 1. Program ma charakter otwarty, zakłada możliwość uwzględnienia nowych form  współpracy   i doskonalenia tych, które już zostały okreś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miany w programie mogą być dokonywane w trybie ustawy z dnia 24 kwietnia 2003 r.                    o działalności pożytku publicznego i o wolontariacie ( Dz. U. z 2003 r. Nr96,  poz. 873 z późn. zm.) oraz uchwały Nr L/536/10 Rady Gminy Lubicz z dnia 29 października 2010 w sprawie określenia szczegółowego sposobu konsultowania z organizacjami pozarządowymi i innymi podmiotami lub gminną radą działalności pożytku publicznego projektów aktów prawa miejscowego w dziedzinach </w:t>
      </w:r>
    </w:p>
    <w:p>
      <w:pPr>
        <w:pStyle w:val="Normal"/>
        <w:jc w:val="both"/>
        <w:rPr/>
      </w:pPr>
      <w:r>
        <w:rPr/>
        <w:t>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5"/>
      <w:type w:val="nextPage"/>
      <w:pgSz w:w="11906" w:h="16838"/>
      <w:pgMar w:left="1417" w:right="566" w:gutter="0" w:header="0" w:top="1417" w:footer="709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749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5pt;mso-wrap-distance-left:9.05pt;mso-wrap-distance-right:9.05pt;mso-wrap-distance-top:0pt;mso-wrap-distance-bottom:0pt;margin-top:0.05pt;mso-position-vertical-relative:text;margin-left:237.1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5z0">
    <w:name w:val="WW-WW8Num5z0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right="0" w:firstLine="1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inowroclaw.ug.gov.pl/" TargetMode="External"/><Relationship Id="rId4" Type="http://schemas.openxmlformats.org/officeDocument/2006/relationships/hyperlink" Target="http://www.bip.lubicz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PolakP</dc:creator>
  <dc:description/>
  <cp:keywords/>
  <dc:language>en-US</dc:language>
  <cp:lastModifiedBy>OEM</cp:lastModifiedBy>
  <cp:lastPrinted>2011-09-29T09:59:00Z</cp:lastPrinted>
  <dcterms:modified xsi:type="dcterms:W3CDTF">2011-11-02T08:06:00Z</dcterms:modified>
  <cp:revision>2</cp:revision>
  <dc:subject/>
  <dc:title>                                      P R O J E K T </dc:title>
</cp:coreProperties>
</file>