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I/183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LUBIC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października 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omocy finansowej  Miastu Toruń  na  zakup ubrań koszarowych dla funkcjonariuszy PSP w Toruniu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 ust. 2 i art. 18 ust. 1 ustawy z dnia 8 marca 1990 r. o samorządzie gminnym (tekst jedn. Dz. U. z 2001 r. Nr 142, poz. 1591 z późn. zm.) oraz art. 216 ust. 2 pkt 5 i art. 220 ust. 1 i 2 ustawy z dnia 27 sierpnia 2009 r. o finansach publicznych (Dz. U. Nr 157, poz. 1240),uchwala się 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 się z budżetu Gminy  Lubicz pomocy finansowej  Miastu Toruń  z przeznaczeniem na dofinansowanie zakupu ubrań koszarowych dla funkcjonariuszy Państwowej Straży Pożarnej w Toruni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finansowa, o której mowa w § 1, zostanie udzielona w formie dotacji celowej ze środków budżetu  Gminy Lubicz na 2011 rok, w wysokości  5.000,00  zł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enia środków określone zostaną w umowie pomiędzy Miastem Toruń  a Gminą Lubicz . Do zawarcia umowy upoważnia się Wójta Gminy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określony w § 65 ust. 1 Statutu Gminy Lubicz.</w:t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OEM</dc:creator>
  <dc:description/>
  <cp:keywords/>
  <dc:language>en-US</dc:language>
  <cp:lastModifiedBy>UG Lubicz</cp:lastModifiedBy>
  <cp:lastPrinted>2011-10-17T12:24:00Z</cp:lastPrinted>
  <dcterms:modified xsi:type="dcterms:W3CDTF">2011-11-03T09:42:00Z</dcterms:modified>
  <cp:revision>3</cp:revision>
  <dc:subject/>
  <dc:title/>
</cp:coreProperties>
</file>