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UCHWAŁA Nr XVI/184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LUBIC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8 października 2011 r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w sprawie ustanawiania i finansowania nagród i wyróżnień za osiągnięte wyniki sportowe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  <w:t>Na podstawie art. 31 ust. 1 i 3 ustawy z dnia 25 czerwca 2010 r. o sporcie (Dz.U. Nr 127, poz. 857, Nr 151, poz. 1014, z 2011r. Nr 171, poz. 1016) uchwal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.</w:t>
      </w:r>
      <w:r>
        <w:rPr/>
        <w:t> Określa się zasady i tryb przyznawania nagród i wyróżnień dla osób fizycznych za osiągnięte wyniki sporto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2.</w:t>
      </w:r>
      <w:r>
        <w:rPr/>
        <w:t> 1. Nagrodę lub wyróżnienie przyznaje się osobie fizycznej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/>
      </w:pPr>
      <w:r>
        <w:rPr/>
        <w:tab/>
        <w:t>1)</w:t>
        <w:tab/>
        <w:t xml:space="preserve"> jest członkiem klubu sportowego lub stowarzyszenia działającego na terenie Gminy Lubicz lub uczniem szkoły położonej na terenie Gminy, bądź jest mieszkańcem Gminy Lubicz;</w:t>
      </w:r>
    </w:p>
    <w:p>
      <w:pPr>
        <w:pStyle w:val="Normal"/>
        <w:autoSpaceDE w:val="false"/>
        <w:ind w:firstLine="180"/>
        <w:jc w:val="both"/>
        <w:rPr/>
      </w:pPr>
      <w:r>
        <w:rPr/>
        <w:t>2) w roku, w którym składany jest wniosek o przyznanie nagrody lub wyróżnienia, wykazała się osiągnięciami w międzynarodowym lub krajowym współzawodnictwie sportowym, osiągała wyniki sportowe w dyscyplinach szczególnie ważnych dla Gminy Lubicz.</w:t>
      </w:r>
    </w:p>
    <w:p>
      <w:pPr>
        <w:pStyle w:val="Normal"/>
        <w:autoSpaceDE w:val="false"/>
        <w:ind w:firstLine="431"/>
        <w:jc w:val="both"/>
        <w:rPr/>
      </w:pPr>
      <w:r>
        <w:rPr/>
        <w:t>2. Nagrody i wyróżnienia mogą być przyznawane zawodnikom w sportach indywidualnych, a także zawodnikom wchodzącym w skład osady, sztafety, załogi, a także zawodnikom w zespołowych grach sport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3.</w:t>
      </w:r>
      <w:r>
        <w:rPr/>
        <w:t> Wniosek o przyznanie nagrody lub wyróżnienia, obejmujący osiągnięcia za rok bieżący, składa klub sportowy lub stowarzyszenie, w którym zrzeszona jest osoba lub szkoła, do której uczęszczała, zdobywając wynik sportowy, bądź osoba fizyczn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4.</w:t>
      </w:r>
      <w:r>
        <w:rPr/>
        <w:t> 1. Wniosek o nagrodę lub wyróżnienie powinien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  </w:t>
      </w:r>
      <w:r>
        <w:rPr/>
        <w:t>1)</w:t>
        <w:tab/>
        <w:t>dane osob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  2)</w:t>
        <w:tab/>
        <w:t>dokument potwierdzający przynależność osoby do klubu sportowego lub stowarzys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  3)</w:t>
        <w:tab/>
        <w:t>opis osiągnięć sportowych wraz z dokumentami potwierdzającymi te osiągnięcia.</w:t>
      </w:r>
    </w:p>
    <w:p>
      <w:pPr>
        <w:pStyle w:val="Normal"/>
        <w:autoSpaceDE w:val="false"/>
        <w:ind w:firstLine="431"/>
        <w:jc w:val="both"/>
        <w:rPr/>
      </w:pPr>
      <w:r>
        <w:rPr/>
        <w:t>2. W razie stwierdzenia, że złożony wniosek posiada braki formalne, wnioskodawca zostanie wezwany do ich usunięcia w terminie 7 dni.</w:t>
      </w:r>
    </w:p>
    <w:p>
      <w:pPr>
        <w:pStyle w:val="Normal"/>
        <w:autoSpaceDE w:val="false"/>
        <w:ind w:firstLine="431"/>
        <w:jc w:val="both"/>
        <w:rPr/>
      </w:pPr>
      <w:r>
        <w:rPr/>
        <w:t>3. W przypadku nie uzupełnienia braków formalnych wniosku w terminie, o którym mowa w ust. 2 wniosek zostaje odrzucony.</w:t>
      </w:r>
    </w:p>
    <w:p>
      <w:pPr>
        <w:pStyle w:val="Normal"/>
        <w:autoSpaceDE w:val="false"/>
        <w:ind w:firstLine="431"/>
        <w:jc w:val="both"/>
        <w:rPr/>
      </w:pPr>
      <w:r>
        <w:rPr/>
        <w:t>4. Wnioski o nagrody i wyróżnienia składa się w terminie do 20 grudnia roku, w którym wynik sportowy został osiągnięty. W przypadku osiągnięć sportowych mających miejsce między 20 a 31 grudnia, wnioski o przyznanie nagrody lub wyróżnienia za te właśnie osiągnięcia, należy składać w roku następnym.</w:t>
      </w:r>
    </w:p>
    <w:p>
      <w:pPr>
        <w:pStyle w:val="Normal"/>
        <w:autoSpaceDE w:val="false"/>
        <w:ind w:firstLine="431"/>
        <w:jc w:val="both"/>
        <w:rPr/>
      </w:pPr>
      <w:r>
        <w:rPr/>
        <w:t>5. Wnioski należy składać w Biurze Obsługi Interesanta w Urzędzie Gminy w Lubiczu Dolnym, osobiście lub drogą pocztową (decyduje data zarejestrowania w Biurze Obsługi Interesanta).</w:t>
      </w:r>
    </w:p>
    <w:p>
      <w:pPr>
        <w:pStyle w:val="Normal"/>
        <w:autoSpaceDE w:val="false"/>
        <w:ind w:firstLine="431"/>
        <w:jc w:val="both"/>
        <w:rPr/>
      </w:pPr>
      <w:r>
        <w:rPr/>
        <w:t>6. Decyzja o przyznaniu nagrody lub wyróżnienia zostanie podjęta do 24 grudnia;</w:t>
      </w:r>
    </w:p>
    <w:p>
      <w:pPr>
        <w:pStyle w:val="Normal"/>
        <w:autoSpaceDE w:val="false"/>
        <w:ind w:firstLine="180"/>
        <w:jc w:val="both"/>
        <w:rPr/>
      </w:pPr>
      <w:r>
        <w:rPr/>
        <w:t>1) tego samego roku – w przypadku wniosków złożonych do 20 grudnia;</w:t>
      </w:r>
    </w:p>
    <w:p>
      <w:pPr>
        <w:pStyle w:val="Normal"/>
        <w:autoSpaceDE w:val="false"/>
        <w:ind w:firstLine="180"/>
        <w:jc w:val="both"/>
        <w:rPr/>
      </w:pPr>
      <w:r>
        <w:rPr/>
        <w:t>2) roku następnego – w przypadku wniosków złożonych po 20 grudnia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§ 5. 1. Nagrody i wyróżnienia przyznaje Wójt Gminy Lubicz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 Sposób, termin wypłaty, wysokość lub wartość przyznanej nagrody lub wyróżnienia należy do kompetencji Wójta Gminy Lubicz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bCs/>
        </w:rPr>
        <w:t>§</w:t>
      </w:r>
      <w:r>
        <w:rPr/>
        <w:t> </w:t>
      </w:r>
      <w:r>
        <w:rPr>
          <w:bCs/>
        </w:rPr>
        <w:t>6.</w:t>
      </w:r>
      <w:r>
        <w:rPr/>
        <w:t> 1. Nagrody przyznawane są w formie pieniężnej lub  rzeczowej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 Wysokość nagrody pieniężnej, bądź wartość nagrody rzeczowej, może wynosić od 500 złotych do 1500. złotych. W wyjątkowych przypadkach, np. za zdobycie pierwszych 3 miejsc medalowych w zawodach na szczeblu europejskim, bądź światowym, może być przyznana nagroda, pieniężna bądź rzeczowa, w wysokości do 5000 złotych. 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3. Wysokość nagród pieniężnych lub rzeczowych, zależna jest od możliwości finansowych Gminy, oraz ilości złożonych wniosków, z uwzględnieniem osiągnięć sportowych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 W przypadku osiągnięć zbiorowych przyznaje się nagrodę dla zespołu w wysokości 50% przysługującej nagrody indywidualnej, pomnożonej przez liczbę zawodników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5.  Nagrody przyznawane są za; </w:t>
      </w:r>
    </w:p>
    <w:p>
      <w:pPr>
        <w:pStyle w:val="Normal"/>
        <w:autoSpaceDE w:val="false"/>
        <w:ind w:firstLine="180"/>
        <w:jc w:val="both"/>
        <w:rPr/>
      </w:pPr>
      <w:r>
        <w:rPr/>
        <w:t>1) osiągnięcie wysokich wyników w zawodach na szczeblu międzynarodowym, ogólnopolskim, wojewódzkim, powiatowym;</w:t>
      </w:r>
    </w:p>
    <w:p>
      <w:pPr>
        <w:pStyle w:val="Normal"/>
        <w:autoSpaceDE w:val="false"/>
        <w:ind w:firstLine="180"/>
        <w:jc w:val="both"/>
        <w:rPr/>
      </w:pPr>
      <w:r>
        <w:rPr/>
        <w:t>2) zajęcie miejsca od I do III w olimpiadach sportowców wiejskich;</w:t>
      </w:r>
    </w:p>
    <w:p>
      <w:pPr>
        <w:pStyle w:val="Normal"/>
        <w:autoSpaceDE w:val="false"/>
        <w:ind w:firstLine="180"/>
        <w:jc w:val="both"/>
        <w:rPr/>
      </w:pPr>
      <w:r>
        <w:rPr/>
        <w:t>3) za osiągnięcia o niewymiernym charakterze i niezwykle rzadkie dokon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7.</w:t>
      </w:r>
      <w:r>
        <w:rPr/>
        <w:t> 1. Wyróżnieniami są m.in.: puchary, statuetki, medale, książki, strój sportowy                      i sprzęt sportowy związany z uprawianą dyscypliną oraz inne upominki rzeczowe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Wyróżnienia przyznawane są;</w:t>
      </w:r>
    </w:p>
    <w:p>
      <w:pPr>
        <w:pStyle w:val="Normal"/>
        <w:ind w:firstLine="180"/>
        <w:rPr/>
      </w:pPr>
      <w:r>
        <w:rPr/>
        <w:t>1) za osiągnięcia w zawodach na szczeblu wojewódzkim, powiatowym, gminnym;</w:t>
      </w:r>
    </w:p>
    <w:p>
      <w:pPr>
        <w:pStyle w:val="Normal"/>
        <w:ind w:firstLine="180"/>
        <w:rPr/>
      </w:pPr>
      <w:r>
        <w:rPr/>
        <w:t>2) za uczestnictwo w zawodach międzynarodowych i ogólnopolskich;</w:t>
      </w:r>
    </w:p>
    <w:p>
      <w:pPr>
        <w:pStyle w:val="Normal"/>
        <w:ind w:firstLine="180"/>
        <w:rPr/>
      </w:pPr>
      <w:r>
        <w:rPr/>
        <w:t>3) jako wyraz uznania za reprezentowany przez zawodnika poziom, nienaganną postawę etyczną i wysokie wyniki sportow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Cs/>
        </w:rPr>
        <w:t>§</w:t>
      </w:r>
      <w:r>
        <w:rPr/>
        <w:t> </w:t>
      </w:r>
      <w:r>
        <w:rPr>
          <w:bCs/>
        </w:rPr>
        <w:t>8</w:t>
      </w:r>
      <w:r>
        <w:rPr/>
        <w:t>. W przypadku osiągnięcia przez zawodnika w czasie tych samych zawodów dwóch lub więcej wysokich wyników sportowych przyznaje się nagrodę lub wyróżnienie za najwyższe osiągnięci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bCs/>
        </w:rPr>
        <w:t>§</w:t>
      </w:r>
      <w:r>
        <w:rPr/>
        <w:t> </w:t>
      </w:r>
      <w:r>
        <w:rPr>
          <w:bCs/>
        </w:rPr>
        <w:t xml:space="preserve">9. </w:t>
      </w:r>
      <w:r>
        <w:rPr/>
        <w:t>W przypadku osiągnięcia przez zawodnika w ciągu roku kalendarzowego dwóch lub więcej wysokich wyników sportowych przyznaje się nagrodę za najwyższe osiągniec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0.</w:t>
      </w:r>
      <w:r>
        <w:rPr/>
        <w:t> Nagrody i wyróżnienia wręcza Wójt Gminy Lubicz Górny lub upoważniona przez niego osoba w czasie sesji Rady Gminy lub innych ważnych uroczystości gminnych lub sport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1.</w:t>
      </w:r>
      <w:r>
        <w:rPr/>
        <w:t> Informację o przyznanych nagrodach lub wyróżnieniach podaje się do publicznej wiadomości poprzez umieszczenie informacji na tablicy ogłoszeń w Urzędzie Gminy Lubicz oraz na stronie internetowej Urzędu Gminy Lubicz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2.</w:t>
      </w:r>
      <w:r>
        <w:rPr/>
        <w:t> Wykonanie uchwały powierza się Wójtowi Gminy Lubicz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3.</w:t>
      </w:r>
      <w:r>
        <w:rPr/>
        <w:t> Traci moc uchwała Nr XXXIII/419/05 Rady Gminy Lubicz z dnia 20 kwietnia 2005 r. w sprawie rodzajów wyróżnień i wysokości nagród za osiągnięcie wysokich wyników sportowych we współzawodnictwie międzynarodowym lub krajowym oraz szczegółowych zasad i trybu ich przyznaw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4.</w:t>
      </w:r>
      <w:r>
        <w:rPr/>
        <w:t> Uchwała wchodzi w życie po upływie 14 dni od dnia ogłoszenia w Dzienniku Urzędowym Województwa Kujawsko-Pomor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4 - nagrody i wyróznien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2:00Z</dcterms:created>
  <dc:creator>UG Lubicz</dc:creator>
  <dc:description/>
  <cp:keywords/>
  <dc:language>en-US</dc:language>
  <cp:lastModifiedBy>UG Lubicz</cp:lastModifiedBy>
  <cp:lastPrinted>2011-11-02T11:12:00Z</cp:lastPrinted>
  <dcterms:modified xsi:type="dcterms:W3CDTF">2011-11-03T09:44:00Z</dcterms:modified>
  <cp:revision>2</cp:revision>
  <dc:subject/>
  <dc:title/>
</cp:coreProperties>
</file>