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CHWAŁA NR  XVII/187/2011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4 listopada 2011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w sprawie obniżenia ceny skupu żyta dla celów podatku rolneg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 art.18 ust. 2 pkt 8 ustawy z dnia 8 marca 1990 r. o samorządzie gminnym (Dz. U. z 2001 r. Nr 142,  poz. 1591, z 2002 r. Nr 23, poz. 220, Nr 62, poz. 558,      Nr 113, poz. 984, Nr 153 , poz. 1271, Nr 214, poz. 1806, z 2003 r. Nr 80, poz. 717, Nr 162, poz. 1568, z 2004 r. Nr 102, poz. 1055,  Nr 116, poz. 1203, z 2005 r. Nr 172, poz. 1441,       Nr 175, poz. 1457, z 2006 r. Nr 17, poz. 128, Nr 181, poz. 1337, z 2007 r. Nr 48, poz. 327,  Nr 138, poz. 974, Nr 173, poz. 1218, z 2008 r. Nr 180, poz. 1111, Nr 223, poz. 1458, z 2009 r. Nr 52, poz. 420, Nr 157, poz. 1241, z 2010 r. Nr 28 poz. 142 i poz. 146, Nr 106, poz. 675,    Nr 40, poz. 230, z 2011 r. Nr 21, poz. 113, Nr 117, poz. 679, Nr 134, poz. 777) oraz             art. 6   ust. 3  ustawy z dnia 15 listopada 1984 r. o podatku rolnym (Dz. U. z 2006 r. Nr 136, poz.969, Nr 191, poz. 1412, Nr 249, poz. 1825, Nr 245, poz. 1775, z 2007 r.  Nr 109,         poz. 747, z 2008 r. Nr 116, poz. 730, Nr 237, poz. 1655, z 2009 r. Nr 56, poz. 458, z 2010 r. Nr 96, poz. 620, Nr 226, poz.1475)  uchwala się,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</w:r>
      <w:r>
        <w:rPr/>
        <w:t xml:space="preserve">   § 1. Obniża się średnią cenę skupu żyta, określoną w Komunikacie Prezesa Głównego Urzędu Statystycznego z dnia  19  października 2011 r. w sprawie średniej ceny skupu żyta za okres pierwszych trzech kwartałów 2011 r.  (M.P. Nr  95, poz. 969), w  kwocie   74,18 zł za 1dt. - do kwoty:  45,00 zł za 1dt, która będzie przyjmowana jako podstawa obliczenia podatku rolnego na terenie Gminy Lubicz na rok 2012.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§ 2. Wykonanie uchwały powierza się Wójtowi Gminy Lubicz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§ 3. Uchwałę ogłasza się w Dzienniku Urzędowym Województwa Kujawsko-Pomorskiego i </w:t>
      </w:r>
      <w:r>
        <w:rPr/>
        <w:t>wchodzi w życie z dniem 1 stycznia 2012 r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9:00Z</dcterms:created>
  <dc:creator>Urząd Gminy Lubicz</dc:creator>
  <dc:description/>
  <cp:keywords/>
  <dc:language>en-US</dc:language>
  <cp:lastModifiedBy>UG Lubicz</cp:lastModifiedBy>
  <cp:lastPrinted>2011-11-15T11:56:00Z</cp:lastPrinted>
  <dcterms:modified xsi:type="dcterms:W3CDTF">2011-11-16T13:37:00Z</dcterms:modified>
  <cp:revision>4</cp:revision>
  <dc:subject/>
  <dc:title/>
</cp:coreProperties>
</file>