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      Załącznik nr 2</w:t>
      </w:r>
    </w:p>
    <w:p>
      <w:pPr>
        <w:pStyle w:val="Normal"/>
        <w:tabs>
          <w:tab w:val="clear" w:pos="709"/>
          <w:tab w:val="left" w:pos="7380" w:leader="none"/>
          <w:tab w:val="left" w:pos="99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do Uchwały Nr XVIII/193/2011</w:t>
      </w:r>
    </w:p>
    <w:p>
      <w:pPr>
        <w:pStyle w:val="Normal"/>
        <w:tabs>
          <w:tab w:val="clear" w:pos="709"/>
          <w:tab w:val="left" w:pos="7380" w:leader="none"/>
          <w:tab w:val="left" w:pos="9900" w:leader="none"/>
        </w:tabs>
        <w:rPr/>
      </w:pPr>
      <w:r>
        <w:rPr/>
        <w:tab/>
        <w:t xml:space="preserve">    Rady Gminy Lubicz</w:t>
      </w:r>
    </w:p>
    <w:p>
      <w:pPr>
        <w:pStyle w:val="Normal"/>
        <w:tabs>
          <w:tab w:val="clear" w:pos="709"/>
          <w:tab w:val="left" w:pos="7380" w:leader="none"/>
          <w:tab w:val="left" w:pos="9900" w:leader="none"/>
        </w:tabs>
        <w:rPr/>
      </w:pPr>
      <w:r>
        <w:rPr/>
        <w:tab/>
        <w:t>z dnia 29 listopada 2011 r.</w:t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Harmonogram zadaniowy i preliminarz kosztów na 2012r. do Gminnego Programu Profilaktyki i Rozwiązywania Problemów Alkoholowych i Przeciwdziałania Narkomanii. 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7"/>
        <w:gridCol w:w="1840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anowany koszt 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Szkolenie dla rodziców w trakcie wywiadówek  szkolnych na temat: „Czynniki chroniące dzieci i młodzież przed zachowaniami ryzykownymi w tym spożywania alkoholu”, „Przemoc wobec dzieci – jak pomóc ofiarom”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9900" w:leader="none"/>
              </w:tabs>
              <w:rPr/>
            </w:pPr>
            <w:r>
              <w:rPr/>
              <w:t>Prowadzenie Punktu Konsultacyjnego w Lubiczu Dolnym i w Lubiczu Górny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Prowadzenie punktu wsparcia i grupy samopomocowej dla osób współuzależnionych  i ofiar przemocy w rodzinie oraz osób przejawiających cechy depres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 xml:space="preserve">Prowadzenie grupy „AA” dla osób uzależnionych i członków ich rodzin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Prowadzenie świetlicy środowiskowej w: Grębocinie, Gronowie, Lubiczu Górnym, Grabowcu, Rogówku, Jedwabnie realizujących cele profilaktyki alkoholowej i narkotykowej  oraz tworzenie nowych świetlic w odpowiedzi na potrzeb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Prowadzenie zajęć rekreacyjno-profilaktycznych w okresie ferii zimowych dla dzieci i młodzieży uczącej się w szkołach podstawowych i gimnazjalnych na terenie gminy Lubic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styczeń – marzec 2012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Prace Gminnej Komisji Rozwiązywania Problemów Alkoholowych, w tym opłaty sądowe za badania biegłych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Dotacje na zadania wynikające z Gminnego Programu Profilaktyki i Rozwiązywania Problemów Alkoholowych powierzone do realizacji organizacjom pozarządowych – Akcjom, Stowarzyszenio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>Udział dzieci i młodzieży z rodzin dotkniętych problemem uzależnień lub nim zagrożonych w obozach, koloniach i innych formach wypoczynk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22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zerwiec-sierpień 2012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rPr/>
            </w:pPr>
            <w:r>
              <w:rPr/>
              <w:t xml:space="preserve">Zakup materiałów informacyjno-edukacyjnych i pomocniczych do prowadzenia zajęć świetlicowych – profilaktycznych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w ciągu roku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rPr/>
            </w:pPr>
            <w:r>
              <w:rPr/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both"/>
              <w:rPr/>
            </w:pPr>
            <w:r>
              <w:rPr/>
              <w:t>Zorganizowanie Gminnych obchodów Dnia Inwalidy jako profilaktyki alkoholowej i narkotykow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center"/>
              <w:rPr/>
            </w:pPr>
            <w:r>
              <w:rPr/>
              <w:t>Maj – czerwiec 2012 r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rPr/>
            </w:pPr>
            <w:r>
              <w:rPr/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both"/>
              <w:rPr/>
            </w:pPr>
            <w:r>
              <w:rPr/>
              <w:t>Zakup spektakli profilaktycznych dla mieszkańców gminy Lubic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jc w:val="center"/>
              <w:rPr/>
            </w:pPr>
            <w:r>
              <w:rPr/>
              <w:t>cały rok.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200" w:leader="none"/>
              </w:tabs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Ogółem:</w:t>
              <w:tab/>
              <w:t xml:space="preserve">   165.000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sectPr>
      <w:type w:val="nextPage"/>
      <w:pgSz w:w="11906" w:h="16838"/>
      <w:pgMar w:left="90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2:00Z</dcterms:created>
  <dc:creator>GOPS</dc:creator>
  <dc:description/>
  <cp:keywords/>
  <dc:language>en-US</dc:language>
  <cp:lastModifiedBy>OEM</cp:lastModifiedBy>
  <cp:lastPrinted>2011-12-01T08:45:00Z</cp:lastPrinted>
  <dcterms:modified xsi:type="dcterms:W3CDTF">2011-12-01T07:52:00Z</dcterms:modified>
  <cp:revision>2</cp:revision>
  <dc:subject/>
  <dc:title/>
</cp:coreProperties>
</file>