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II/194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LUBICZ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9 listopada 2011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utworzenia jednostki organizacyjnej pod nazwą Zespół Ekonomiczno-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Administracyjny Szkół i Przedszkoli w Lubic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art.7 ust.1 pkt 8, art.18 ust.2 pkt 9 lit. h ustawy z dnia 8 marca 1990 r.                      o samorządzie gminnym (Dz. U. z 2001 r. nr 142, poz. 1591, ze zm.), art. 5 ust. 9 w związku z art. 5c pkt.1 ustawy z dnia 7 września 1991 r. o systemie oświaty (Dz. U. z 2004 r. nr 256, poz.2572 ze zm.) oraz art. 8 ust.2, art. 12 ust.1 pkt 2 i ust.2 ustawy z dnia 27 sierpnia 2009 r.     o finansach publicznych (Dz. U. z 2009 r. nr 157, poz.1240 ze zm.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§1.1. W celu zapewnienia obsługi finansowo – księgowej, administracyjnej oraz organizacyjnej szkół i przedszkoli funkcjonujących na terenie Gminy Lubicz tworzy się z dniem 1 kwietnia 2012 roku jednostkę organizacyjną pod nazwą Zespół Ekonomiczno – Administracyjny Szkół i Przedszkoli w Lubicz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Zespół jest jednostką budżetową Gminy Lubi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§2. Zespół, o którym mowa w §1. wyposaża się w niezbędne do wykonywania zadań składniki mienia Gminy Lubi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§3. Uchwala się statut w brzmieniu stanowiącym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§4. Wykonanie uchwały powierza się Wójtowi Gminy Lubicz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§5. Uchwała wchodzi w życie z dniem podjęcia i podlega ogłoszeniu w sposób określony w § 65 ust.1 Statutu Gminy Lubicz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12:00Z</dcterms:created>
  <dc:creator>Urząd Gminy w Lubiczu</dc:creator>
  <dc:description/>
  <cp:keywords/>
  <dc:language>en-US</dc:language>
  <cp:lastModifiedBy>OEM</cp:lastModifiedBy>
  <cp:lastPrinted>2011-11-17T08:56:00Z</cp:lastPrinted>
  <dcterms:modified xsi:type="dcterms:W3CDTF">2011-12-01T08:12:00Z</dcterms:modified>
  <cp:revision>2</cp:revision>
  <dc:subject/>
  <dc:title>PROJEKT</dc:title>
</cp:coreProperties>
</file>