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CHWAŁA NR XVIII/196/2011 </w:t>
      </w:r>
    </w:p>
    <w:p>
      <w:pPr>
        <w:pStyle w:val="Normal"/>
        <w:jc w:val="center"/>
        <w:rPr/>
      </w:pPr>
      <w:r>
        <w:rPr>
          <w:b/>
        </w:rPr>
        <w:t>Rady   Gminy  Lubicz</w:t>
      </w:r>
    </w:p>
    <w:p>
      <w:pPr>
        <w:pStyle w:val="Normal"/>
        <w:jc w:val="center"/>
        <w:rPr/>
      </w:pPr>
      <w:r>
        <w:rPr>
          <w:b/>
        </w:rPr>
        <w:t xml:space="preserve">z dnia 29 listopada 2011 r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w sprawie wyrażenia zgody na współdziałanie pomiędzy Gminą Lubicz a Gminą Miasta Toruń w zakresie lokalnego transportu zbior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0 ust. 1 oraz art. 74 ust. 1  ustawy z dnia 8 marca 1990 r.  samorządzie gminnym (Dz. U. z 2001 Nr 142, poz. 1591- ze zmianami) oraz art. 7 ust. 1 pkt. 1 b ustawy z dnia 16 grudnia 2010 r. o publicznym transporcie zbiorowym (Dz. U. z 2011 r. Nr 5, poz. 13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§ 1.</w:t>
      </w:r>
      <w:r>
        <w:rPr>
          <w:b/>
        </w:rPr>
        <w:t xml:space="preserve"> </w:t>
      </w:r>
      <w:r>
        <w:rPr/>
        <w:t>Powierza się Gminie Miasta Toruń zadanie organizacji publicznego transportu zbiorowego na obszarze Gminy Lubic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§ 2.</w:t>
      </w:r>
      <w:r>
        <w:rPr>
          <w:b/>
        </w:rPr>
        <w:t xml:space="preserve"> </w:t>
      </w:r>
      <w:r>
        <w:rPr/>
        <w:t>Warunki współdziałania Gminy Lubicz i Gminy Miasta Toruń określone zostaną w porozumi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3. Wysokość środków finansowych przeznaczonych na cel wskazany w § 1 określać będą uchwały budżet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4. Wykonanie uchwały powierza się Wójtowi gminy Lubic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§ 5.</w:t>
      </w:r>
      <w:r>
        <w:rPr>
          <w:b/>
        </w:rPr>
        <w:t xml:space="preserve"> </w:t>
      </w:r>
      <w:r>
        <w:rPr/>
        <w:t>Uchwała wchodzi w życie z dniem podjęcia i podlega ogłoszeniu w sposób określony w § 65 ust. 1 Statutu Gminy Lubicz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6. Traci moc uchwała Rady Gminy Lubicz Nr XIV/135/07 z dnia 16 listopada 2007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33:00Z</dcterms:created>
  <dc:creator>USER</dc:creator>
  <dc:description/>
  <cp:keywords/>
  <dc:language>en-US</dc:language>
  <cp:lastModifiedBy>UG Lubicz</cp:lastModifiedBy>
  <cp:lastPrinted>2011-11-18T11:50:00Z</cp:lastPrinted>
  <dcterms:modified xsi:type="dcterms:W3CDTF">2011-12-01T12:27:00Z</dcterms:modified>
  <cp:revision>3</cp:revision>
  <dc:subject/>
  <dc:title>(Projekt)</dc:title>
</cp:coreProperties>
</file>