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XIX/201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C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9 grudnia 2011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dopłaty do odbiorców wody i usług kanalizacyjnych             w roku 2011 i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 art. 18 ust.2 pkt 15 ustawy z dnia 8 marca 1990r. o samorządzie gminnym (Dz.U. z 2001r. Nr 142,poz. 1591 ze zm.) oraz art. 24 ust.6 ustawy z dnia 7 czerwca 2001r. o zbiorowym zaopatrzeniu w wodę i zbiorowym odprowadzaniu ścieków (Dz.U. z 2006r. Nr 123, poz. 858 ze zm.), uchwala się 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1. W uchwale Nr VI/49/11 Rady Gminy Lubicz z dnia 25 lutego 2011r. w sprawie dopłaty do odbiorców wody i usług kanalizacyjnych w roku 2011 i 2012, wprowadza się następujące zmian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ust.1 otrzymuje  brzmienie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§ 1.1. Ustala się dopłatę dla odbiorców wody i usług kanalizacyjnych w wysokości 1.628.450,00 zł, z tego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za wodę w wysokości 359.301,00 zł, 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) w 2011r. 263.820,00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) w 2012r.   95.481,00 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za   odprowadzanie ścieków w wysokości 1.269.149,00 zł, z tego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1r. 936,180,00 zł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r. 332.969,00 zł.”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§ 1 ust.2 pkt 10 otrzymuje brzmienie: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0) w kwocie 300.000 – do dnia 3 stycznia 2012r.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2.  Wykonanie uchwały powierza się Wójtowi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3. Uchwała wchodzi w życie z dniem podjęcia i podlega ogłoszeniu w sposób określony w § 65 ust.1 Statutu Gminy Lubicz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06:00Z</dcterms:created>
  <dc:creator>OEM</dc:creator>
  <dc:description/>
  <cp:keywords/>
  <dc:language>en-US</dc:language>
  <cp:lastModifiedBy>OEM</cp:lastModifiedBy>
  <cp:lastPrinted>2011-12-20T13:12:00Z</cp:lastPrinted>
  <dcterms:modified xsi:type="dcterms:W3CDTF">2012-01-02T08:06:00Z</dcterms:modified>
  <cp:revision>2</cp:revision>
  <dc:subject/>
  <dc:title/>
</cp:coreProperties>
</file>