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 XIX/202/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BICZ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grudnia 2011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mieniająca uchwałę w sprawie ustalenia wysokości ekwiwalentu pieniężnego dla członków ochotniczych straży pożarnych biorących udział w działaniu ratowniczym lub szkoleniu pożarniczy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18 ust. 2 pkt 15 ustawy z dnia 8 marca 1990 r.                     o samorządzie gminnym (Dz.U. z 2001 r. Nr 142, poz. 1591 z późn. zm.) oraz art. 28 ustawy z dnia 24 sierpnia 1991 r. o ochronie przeciwpożarowej (Dz.U.      z 2009 r. Nr 178, poz. 1380 z późn. zm.), uchwala się, co następuje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§ 1. W uchwale Nr XL/423/2009, Rady Gminy Lubicz z dnia 9 grudnia    2009 r., w sprawie ustalenia wysokości ekwiwalentu pieniężnego dla członków ochotniczych straży pożarnych biorących udział w działaniu ratowniczym lub szkoleniu pożarniczym, § 1 otrzymuje brzmienie :</w:t>
      </w:r>
    </w:p>
    <w:p>
      <w:pPr>
        <w:pStyle w:val="Normal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§ 1. Ustala się ekwiwalent pieniężny, wypłacany z budżetu gminy dla członków ochotniczych straży pożarnych, którzy brali udział w działaniu ratowniczym lub uczestniczyli w szkoleniu pożarniczym organizowanym przez Państwową Straż Pożarną lub gminę w wysokośc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Po 9,00 zł. za każdą godzinę udziału w działaniu ratowniczy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Po 5,00 zł. za każdą godzinę uczestnictwa w szkoleniu pożarniczym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2. Wykonanie uchwały powierza się Wójtowi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§ 3.  Uchwała wchodzi w życie z dniem 1 stycznia 2012 roku i podlega ogłoszeniu w sposób, określony w § 65 ust. 1 Statutu Gmin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zasadnienie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odnie z ustawą o ochronie przeciwpożarowej, członkom ochotniczych straży pożarnych, biorącym udział w działaniu ratowniczym lub szkoleniu pożarniczym, należy się ekwiwalent pieniężny w wysokości nie większej niż 1/175 przeciętnego wynagrodzenia ogłoszonego przez GU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 uwagi na zapis art. 28 ustawy, który stanowi, iż wysokość ekwiwalentu ustala Rada Gminy zachodzi konieczność przyjęcia przedmiotowej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8:11:00Z</dcterms:created>
  <dc:creator>Pronox Technology SA</dc:creator>
  <dc:description/>
  <cp:keywords/>
  <dc:language>en-US</dc:language>
  <cp:lastModifiedBy>OEM</cp:lastModifiedBy>
  <cp:lastPrinted>2009-11-25T14:59:00Z</cp:lastPrinted>
  <dcterms:modified xsi:type="dcterms:W3CDTF">2012-01-02T08:11:00Z</dcterms:modified>
  <cp:revision>2</cp:revision>
  <dc:subject/>
  <dc:title/>
</cp:coreProperties>
</file>