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203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LUB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9 grudnia 2011 r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zmieniająca uchwałę w sprawie zmiany opłat za świadczenia udzielane przez Przedszkole Publiczne ,,Chatka Puchatka” w Lubiczu Górnym prowadzone przez Gminę Lubicz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podstawie art. 18 ust.2 pkt.15 ustawy z dnia 8 marca 1990 r. o samorządzie gminnym ( Dz. U. z 2001r. Nr 142, poz. 1591; z 2002 r. Nr 23, poz.220, Nr 62, poz. 558, Nr 113, poz. 984, Nr 153, poz. 1271, Nr 214, poz. 1806; z 2003 r. Nr 80, poz.717, Nr 162, poz.1568; z 2004 r. Nr 102, poz.1055, Nr 116, poz. 1203; z 2005 r. Nr 172, poz.1441, Nr 175, poz.1457; z 2006 r. Nr 17, poz.128, Nr 181, poz.1337; z 2007 r. Nr 48, poz.327, Nr 138, poz. 974, Nr 173, poz. 1218; z 2008 r. Nr 180, poz. 1111, Nr 223, poz.1458; z 2009 r. Nr 52, poz.420, Nr 157, poz.1241; z 2010 r. Nr 28, poz. 142, Nr 28, poz. 146, Nr 40, poz. 230, Nr 106, poz.675, z 2011 r. Nr 21, poz.113, Nr 117, poz. 679, Nr 134, poz. 777, Nr 217, poz.1281) oraz art.14 ust 5 i art.6 ust.1 pkt 2 ustawy z dnia 7 września 1991r. o systemie oświaty ( Dz. U. z 2004 r. Nr 256, poz.2572, Nr 69, poz.624, Nr 109, poz.1161, Nr 273, poz.2703, Nr 281, poz.2781; z 2005 r. Nr 17, poz.141, Nr 94, poz.788, Nr 122, poz.1020, Nr 131, poz. 1091, Nr 167, poz.1400, Nr 249, poz.2104; z 2006 r. Nr 144, poz. 1043, Nr 208, poz.1532, Nr 227, poz.1658; z 2007 r. Nr 42, poz.273, Nr 80, poz.542, Nr 115, poz.791, Nr 120, poz.818, Nr 180, poz.1280, Nr 181, poz.1292; z 2008 r. Nr 70, poz.416, Nr 145, poz.917, Nr 216, poz. 1370, Nr 235, poz. 1618; z 2009 r. Nr 6, poz.33, Nr 31, poz.206, Nr 56, poz.458, Nr 157, poz. 1241, Nr 219, poz.1705; z 2010 r. Nr 44, poz.250, Nr 54, poz.320, Nr 127, poz.857, Nr 148, poz.991; z 2011 r. Nr 106, poz.622, Nr 112, poz.654) uchwala się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§ 1.  W Uchwale Nr XVII/190/2011 Rady Gminy Lubicz z dnia 17 listopada 2011 r.             w sprawie zmiany opłat za świadczenia udzielane przez Przedszkole Publiczne ,,Chatka Puchatka” w Lubiczu Górnym prowadzone przez Gminę Lubicz                                                     (Dz. Urz. Woj. Kuj.-Pom. Nr 262, poz.2594), w tytule data uchwały otrzymuje brzmienie:            ” z dnia 14 listopada 2011 r.”.</w:t>
      </w:r>
    </w:p>
    <w:p>
      <w:pPr>
        <w:pStyle w:val="ListParagraph"/>
        <w:ind w:left="360" w:hanging="360"/>
        <w:jc w:val="both"/>
        <w:rPr/>
      </w:pPr>
      <w:r>
        <w:rPr/>
        <w:tab/>
        <w:tab/>
      </w:r>
    </w:p>
    <w:p>
      <w:pPr>
        <w:pStyle w:val="ListParagraph"/>
        <w:ind w:left="360" w:hanging="360"/>
        <w:jc w:val="both"/>
        <w:rPr/>
      </w:pPr>
      <w:r>
        <w:rPr/>
        <w:tab/>
        <w:tab/>
        <w:t>§ 2. Wykonanie uchwały powierza się Wójtowi Gminy Lubicz.</w:t>
      </w:r>
    </w:p>
    <w:p>
      <w:pPr>
        <w:pStyle w:val="ListParagraph"/>
        <w:ind w:left="360" w:hanging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podlega ogłoszeniu w Dzienniku Urzędowym Województwa             Kujawsko – Pomorskiego i wchodzi w życie po upływie 14 dni od dnia publikacj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ListParagraph"/>
        <w:ind w:left="360" w:hanging="36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4:00Z</dcterms:created>
  <dc:creator>UG Lubicz</dc:creator>
  <dc:description/>
  <cp:keywords/>
  <dc:language>en-US</dc:language>
  <cp:lastModifiedBy>UG Lubicz</cp:lastModifiedBy>
  <cp:lastPrinted>2011-12-22T13:36:00Z</cp:lastPrinted>
  <dcterms:modified xsi:type="dcterms:W3CDTF">2012-01-10T08:04:00Z</dcterms:modified>
  <cp:revision>3</cp:revision>
  <dc:subject/>
  <dc:title>UCHWAŁA NR ……</dc:title>
</cp:coreProperties>
</file>