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IX/205/20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11r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 sprawie zmian w budżecie Gminy Lubicz n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 ust.2 pkt.4 ustawy z dnia 8 marca 1990r. o samorządzie gminnym (Dz.U. z 2001r. Nr 142 poz.1591 z późn. zm.) oraz art.239 ustawy                                  z dnia 27 sierpnia 2009r. o finansach publicznych (Dz.U. Nr 157, poz.1240 z późn.zm.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1. W § 1 uchwały budżetowej na 2011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„ </w:t>
      </w:r>
      <w:r>
        <w:rPr/>
        <w:t>Ustala się łączną kwotę dochodów budżetu na 2011 rok w wysokości.......51.372.844 zł                     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bieżące w kwocie…………...........................................................45.464.067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majątkowe w kwocie…….…..........................................................5.908.777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„ </w:t>
      </w:r>
      <w:r>
        <w:rPr/>
        <w:t>Ustala się łączną kwotę dochodów budżetu na 2011 rok w wysokości…...48.567.033 zł                     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bieżące w kwocie…………...........................................................45.392.047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majątkowe w kwocie…….….............................................. ...........3.174.986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godnie z załącznikiem nr 1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2.  W § 2  uchwały budżetowej na 2011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„ </w:t>
      </w:r>
      <w:r>
        <w:rPr/>
        <w:t>Ustala się łączną kwotę wydatków budżetu na 2011 rok w wysokości…...53.413.34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wysokości …………………………………………......45.717.996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wysokości………………………   ………………....7.695.35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1 rok w wysokości…..50.607.53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…...45.332.446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wydatki majątkowe w kwocie………………………………….……..….....5.275.092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godnie z załącznikiem nr 2”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3. W załącznikach nr 1 i 2 do uchwały budżetowej na 2011r. wprowadza się zmiany określone załącznikami odpowiednio nr 1 i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4. W załączniku nr 3 do uchwały budżetowej </w:t>
      </w:r>
      <w:r>
        <w:rPr>
          <w:i/>
        </w:rPr>
        <w:t xml:space="preserve">„Limity wydatków majątkowych realizowanych w 2011 roku” </w:t>
      </w:r>
      <w:r>
        <w:rPr/>
        <w:t>wprowadza się zmiany określone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5.1. W uchwale budżetowej § 8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„</w:t>
      </w:r>
      <w:r>
        <w:rPr>
          <w:i/>
        </w:rPr>
        <w:t>Ustala się zestawienie planowanych kwot dotacji udzielanych z budżet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>
          <w:i/>
        </w:rPr>
        <w:t>dotacje dla jednostek sektora finansów publicznych 490.459 z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>
          <w:i/>
        </w:rPr>
        <w:t>dotacje dla jednostek spoza sektora finansów publicznych 2.150.762 zł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zgodnie z załącznikiem nr 8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2. Załącznik nr 8 do uchwały budżetowej otrzymuje brzmienie określone  załącznikiem nr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6. § 9 uchwały budżetowej  na 2011r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Określa się plan dochodów i wydatków dla wyodrębnionego rachunku dochodów oświatowych jednostek budżetowy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1) dochody – 447.98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b) wydatki – 447.98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>zgodnie z załącznikiem nr 9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9 do uchwały budżetowej na 2011r. otrzymuje brzmienie określone załącznikiem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7. Uchwała wchodzi w życie z dniem podjęcia i podlega ogłoszeniu w sposób określony w art.65 Statutu Gminy.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aśnienia do zmian w planie dochodów budżetu Gminy Lubicz na 2011r. wprowadzonych uchwałą Rady Gminy Lubicz z dnia 29 grudnia 2011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Dział 010, rozdz.01010, § 6648</w:t>
      </w:r>
    </w:p>
    <w:p>
      <w:pPr>
        <w:pStyle w:val="Normal"/>
        <w:jc w:val="both"/>
        <w:rPr/>
      </w:pPr>
      <w:r>
        <w:rPr/>
        <w:t>Wykreślenie planu dochodów w wysokości 1.155.487 zł z tytułu dotacji z EFRR na budowę kanalizacji sanitarnej w Grębocinie, w związku z nie podpisaniem umowy o dofinansowanie zadania ze środków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Dział 700, rozdz.70005, § 0770</w:t>
      </w:r>
    </w:p>
    <w:p>
      <w:pPr>
        <w:pStyle w:val="Normal"/>
        <w:jc w:val="both"/>
        <w:rPr/>
      </w:pPr>
      <w:r>
        <w:rPr/>
        <w:t>Zmniejszenie planu dochodów ze sprzedaży nieruchomości o 1.405.978 zł na podstawie analizy wykonanych i przewidywanych do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Dział 756, rozdz.75618, § 0490</w:t>
      </w:r>
    </w:p>
    <w:p>
      <w:pPr>
        <w:pStyle w:val="Normal"/>
        <w:jc w:val="both"/>
        <w:rPr/>
      </w:pPr>
      <w:r>
        <w:rPr/>
        <w:t>Zmniejszenie planu dochodów z tytułu wpływów z opłat adiacenckich o 70.164 zł na bazie analizy wykonanych i przewidzianych do wykonania do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Dział 852, rozdz.85295, § 2010</w:t>
      </w:r>
    </w:p>
    <w:p>
      <w:pPr>
        <w:pStyle w:val="Normal"/>
        <w:jc w:val="both"/>
        <w:rPr/>
      </w:pPr>
      <w:r>
        <w:rPr/>
        <w:t>Zmniejszenie o 1.856 zł dochodów z tytułu dotacji z budżetu państwa na zadanie zlecone gminie – rzędowy program wspierania osób pobierających świadczenia pielęgn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Dział 921, rozdz.92109, § 6648</w:t>
      </w:r>
    </w:p>
    <w:p>
      <w:pPr>
        <w:pStyle w:val="Normal"/>
        <w:jc w:val="both"/>
        <w:rPr/>
      </w:pPr>
      <w:r>
        <w:rPr/>
        <w:t>Zmniejszenie o 171.326 zł planu dochodów z tytułu dotacji z ERRROW na rozbudowę                        i przebudowę świetlicy wiejskiej w Kopaninie, realizowaną w ramach PROW, do wysokości kwoty określonej w aneksie do umowy o dofinansowanie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Dział 926, rozdz.92601, § 6339</w:t>
      </w:r>
    </w:p>
    <w:p>
      <w:pPr>
        <w:pStyle w:val="Normal"/>
        <w:jc w:val="both"/>
        <w:rPr/>
      </w:pPr>
      <w:r>
        <w:rPr/>
        <w:t>Zmniejszenie o 1.000 zł planu dochodów z tytułu dotacji z budżetu państwa na budowę                        boisk ogólnodostępnych w Lubiczu Górnym w ramach programu „Moje boisko-Orlik 2012”, do wysokości kwoty ustalonej w umowie o dofinansowanie zawartej z Ministrem Sportu                i Turystyk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aśnienia do zmian w planie wydatków budżetu Gminy Lubicz na 2011r. wprowadzonych  uchwałą Rady Gminy Lubicz z dnia 29 grudnia 2011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ział 010 rozdz.01010, § 6050, § 6058, § 605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wiązku z przesunięciem terminu ogłoszenia konkursu na realizację projektów w ramach PROW i nie podpisaniem umowy o dofinansowanie zadania pn.”budowa kanalizacji sanitarnej w Grębocinie” ze środków Unii Europejskiej, wprowadzono następujące zmiany do planu wydatków:</w:t>
      </w:r>
    </w:p>
    <w:p>
      <w:pPr>
        <w:pStyle w:val="Normal"/>
        <w:numPr>
          <w:ilvl w:val="0"/>
          <w:numId w:val="1"/>
        </w:numPr>
        <w:rPr/>
      </w:pPr>
      <w:r>
        <w:rPr/>
        <w:t>wykreślono plan wydatków w § 6058 w kwocie 1.155.487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reślono plan wydatków w § 6059 w wysokości 680.213 zł oraz przesunięto plan w wysokości 59.300 zł do § 605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mniejszono o 4.900 zł plan wydatków w § 6050 na budowę przyzagrodowej oczyszczalni ścieków dla budynków komunalnych w Gronowie, z uwagi na niższe niż planowano koszty wykonania zadani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010 rozdz.01095</w:t>
      </w:r>
    </w:p>
    <w:p>
      <w:pPr>
        <w:pStyle w:val="Normal"/>
        <w:jc w:val="both"/>
        <w:rPr/>
      </w:pPr>
      <w:r>
        <w:rPr/>
        <w:t>Zmniejszenie o 2.960 zł planu przewidzianego na sfinansowanie kosztów związanych z utrzymaniem i leczeniem zwierząt zaniedbywaniem lub okrutnie traktowanych - nie wystąpiła potrzeba udzielania zwierzętom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400 rozdz.40002, § 4300</w:t>
      </w:r>
    </w:p>
    <w:p>
      <w:pPr>
        <w:pStyle w:val="Normal"/>
        <w:jc w:val="both"/>
        <w:rPr/>
      </w:pPr>
      <w:r>
        <w:rPr/>
        <w:t>Przesunięcie planu wydatków 66.180 zł na dopłaty z budżetu do ceny wody przekazywane do Lubickich Wodociągów, w związku ze zmianą uchwały w zakresie przesunięcia części dopłat n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600 rozdz.60014, § 6300</w:t>
      </w:r>
    </w:p>
    <w:p>
      <w:pPr>
        <w:pStyle w:val="Normal"/>
        <w:jc w:val="both"/>
        <w:rPr/>
      </w:pPr>
      <w:r>
        <w:rPr/>
        <w:t>Zmniejszenie o 66.869 zł planu wydatków na pomoc finansową udzielaną przez Gminę Lubicz Powiatowi Toruńskiemu na budowę drogi rowerowej Złotoria-Grabowiec, na podstawie aneksu do porozumienia w sprawie wspólnej realizacji w/w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600 rozdz.6001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§ 6050 - zmniejszenie o 90.000 zł planu wydatków majątkowych przewidzianych na realizację zadania pn.”budowa ul.Widokowej w Lubiczu Górnym” w wyniku rozstrzygnięcia przetargu i uzyskania niższej ceny niż ustalono na podstawie kosztorysu inwestor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§ 6060 - zmniejszenie o 202.630 zł planu wydatków majątkowych, z tego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up gruntów – o 179.630 zł do wysokości możliwej do uzyskania sprzedaży gru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równiarki dla ZDGMiK – o 23.000 zł w związku z zakupem równiarki po niższej c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00 rozdz.70004</w:t>
      </w:r>
    </w:p>
    <w:p>
      <w:pPr>
        <w:pStyle w:val="Normal"/>
        <w:jc w:val="both"/>
        <w:rPr/>
      </w:pPr>
      <w:r>
        <w:rPr/>
        <w:t>Przeniesienie planu w wysokości 4.000 zł między paragrafami z przeznaczeniem na sfinansowanie wydatków majątkowych związanych z realizacją zadania pn.”wyk.instalacji wodociągowej i kanalizacji sanitarnej z odprowadzeniem ścieków dl bezodpływowego zbiornika sanitarnego w lokalu mieszkalnym ul.Karwowskiego 5/7 w Gręboci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10 rozdz.71035, § 6050</w:t>
      </w:r>
    </w:p>
    <w:p>
      <w:pPr>
        <w:pStyle w:val="Normal"/>
        <w:jc w:val="both"/>
        <w:rPr/>
      </w:pPr>
      <w:r>
        <w:rPr/>
        <w:t>Zmniejszenie o 10.000 zł planu wydatków na zadanie inwestycyjne pn.”urządzenie cmentarza komunalnego w Lubiczu Dolnym”, z uwagi na sfinansowanie w 2011r. wyłącznie odwiertów geologicznych, których wyniki wymuszają zmianę lokalizacji cmentarza i jego realizację w latach następ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50 rozdz.75023, § 606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unięcie kwoty 6.000 zł z planu wydatków na zadanie inwestycyjne pn.”zakup wielkoformatowej drukarki” na zadania pn.”zakup komputerów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reślenie kwoty 15.000 zł zaplanowanej na zakup programów komputerowych, w związku z dokonaniem zakupu programów, które stanowią element zestawu komputerowego (oprogramowanie operacyj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57 rozdz.75702, § 8110</w:t>
      </w:r>
    </w:p>
    <w:p>
      <w:pPr>
        <w:pStyle w:val="Normal"/>
        <w:jc w:val="both"/>
        <w:rPr/>
      </w:pPr>
      <w:r>
        <w:rPr/>
        <w:t>Zwiększenie o 140.000 zł planu wydatków na spłatę odsetek od zaciągniętych kredytów w wyniku przesunięcia planu z dz.801, rozdz.80104, § 25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01 rozdz.801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niejszenie planu wydatków o 5.120 zł, z tego: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/>
        <w:t>planu wydatków bieżących o 4.504 zł,</w:t>
      </w:r>
    </w:p>
    <w:p>
      <w:pPr>
        <w:pStyle w:val="Normal"/>
        <w:numPr>
          <w:ilvl w:val="0"/>
          <w:numId w:val="4"/>
        </w:numPr>
        <w:ind w:left="1418" w:hanging="709"/>
        <w:jc w:val="both"/>
        <w:rPr/>
      </w:pPr>
      <w:r>
        <w:rPr/>
        <w:t>planu wydatków majątkowych na sfinansowanie wymiany drzwi wejściowych do budynku SP w Złotorii o 616 zł,</w:t>
      </w:r>
    </w:p>
    <w:p>
      <w:pPr>
        <w:pStyle w:val="Normal"/>
        <w:ind w:firstLine="709"/>
        <w:jc w:val="both"/>
        <w:rPr/>
      </w:pPr>
      <w:r>
        <w:rPr/>
        <w:t>w wyniku przeprowadzenia analizy poniesionych wydatków oraz aktualnych potrze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unięcie planu w wysokości 1.320 zł z wydatków majątkowych przewidzianych na zakup odśnieżarki spalinowej dla SP w Złotorii do rozdz.80103, § 4240 na zakup pomocy dydaktycznych do nowo otwartego oddziału przedszkolnego (za zgodą darczyńcy - Fundacji ENERG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01 rozdz.80104, § 2540</w:t>
      </w:r>
    </w:p>
    <w:p>
      <w:pPr>
        <w:pStyle w:val="Normal"/>
        <w:jc w:val="both"/>
        <w:rPr/>
      </w:pPr>
      <w:r>
        <w:rPr/>
        <w:t>Przesunięcie kwoty 140.000 zł do dz.757, rozdz.75702, § 8110 na zwiększenie planu na spłatę odsetek od zaciągniętych kredytów oraz zmniejszenie o 51.000 zł planu wydatków z tytułu dotacji dla przedszkoli niepublicznych w oparciu o korektę planowanej liczby dzieci  uczęszczających do tych placó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01 rozdz.80110, § 4010</w:t>
      </w:r>
    </w:p>
    <w:p>
      <w:pPr>
        <w:pStyle w:val="Normal"/>
        <w:jc w:val="both"/>
        <w:rPr/>
      </w:pPr>
      <w:r>
        <w:rPr/>
        <w:t>Zmniejszenie o 14.850 zł planu wydatków na wynagrodzenia osobowe nauczycieli Szkoły Podstawowej w Złotorii w celu dostosowania do rzeczywistych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52 rozdz.85202, § 4330</w:t>
      </w:r>
    </w:p>
    <w:p>
      <w:pPr>
        <w:pStyle w:val="Normal"/>
        <w:jc w:val="both"/>
        <w:rPr/>
      </w:pPr>
      <w:r>
        <w:rPr/>
        <w:t>Zwiększenie planu wydatków o 3.000 zł na opłacenie pobytu za kolejną osobę skierowaną do domu pomocy społecznej, w wyniku przesunięcia planu z rozdz.85219, § 43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52 rozdz.85213, § 4130</w:t>
      </w:r>
    </w:p>
    <w:p>
      <w:pPr>
        <w:pStyle w:val="Normal"/>
        <w:jc w:val="both"/>
        <w:rPr/>
      </w:pPr>
      <w:r>
        <w:rPr/>
        <w:t xml:space="preserve">Zmniejszenie o 24 zł planu wydatków stanowiącego dwudziestoprocentowy udział Gminy           w realizacji zadania własnego dofinansowywanego dotacją z budżetu państwa – opłacanie składek na ubezpieczenia zdrowotne za osoby pobierające zasiłki stałe z pomocy społecznej, w związku ze zmniejszeniem wysokości do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52 rozdz.85215, § 3110</w:t>
      </w:r>
    </w:p>
    <w:p>
      <w:pPr>
        <w:pStyle w:val="Normal"/>
        <w:jc w:val="both"/>
        <w:rPr/>
      </w:pPr>
      <w:r>
        <w:rPr/>
        <w:t>Przesunięcie planu w kwocie 1.100 zł do rozdz.85219, § 4210 – 1.000 zł na zakup materiałów i paliwa do samochodu służbowego oraz § 4610 – 100 zł na opłaty sądow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52 rozdz.8521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§ 4170 – przesunięcie planu w wysokości 2.000 zł do § 4210 na zakup materiałów             i paliwa do samochodu służb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§ 4210 – zwiększenie planu o 3.000 zł w wyniku przesunięcia 2.000 zł z § 4170 oraz 1.000 zł z rozdz.85125, § 3110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§ 4300 – przesunięcie planu wydatków 3.000 zł na opłacenie pobytu za kolejną osobę skierowaną do domu pomocy społecznej do rozdz.85202, § 4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§ 4610 – zwiększenie planu o 100 zł na opłaty sądowe w wyniku przesunięcia planu z rozdz.85215, § 3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52 rozdz.85295, § 31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niejszenie o 6.981 zł planu wydatków na program „Pomoc gminy w zakresie dożywiania”, w związku ze zmniejszeniem dotacji z budżetu państwa na prowadzenie dożywi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niejszenie o 1.856 zł planu wydatków na realizację rzędowego programu wspierania osób pobierających świadczenia pielęgnacyjne (zad.zlec.realiz.w ramach dotacji z budżetu państw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54 rozdz.85401</w:t>
      </w:r>
    </w:p>
    <w:p>
      <w:pPr>
        <w:pStyle w:val="Normal"/>
        <w:jc w:val="both"/>
        <w:rPr/>
      </w:pPr>
      <w:r>
        <w:rPr/>
        <w:t>Zmniejszenie o 695 zł planu wydatków przewidzianych na prowadzenie świetlicy w SP         w Złotorii, w wyniku przeprowadzenia analizy wykonanych wydatków oraz planowanych d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900 rozdz.90001, § 4300</w:t>
      </w:r>
    </w:p>
    <w:p>
      <w:pPr>
        <w:pStyle w:val="Normal"/>
        <w:jc w:val="both"/>
        <w:rPr/>
      </w:pPr>
      <w:r>
        <w:rPr/>
        <w:t>Przesunięcie planu wydatków 233.820 zł na dopłaty z budżetu do ceny ścieków odprowadzanych do sieci kanalizacyjnej, przekazywane do Lubickich Wodociągów,                     w związku ze zmianą uchwały w zakresie przesunięcia części dopłat n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900 rozdz.90015, § 6050</w:t>
      </w:r>
    </w:p>
    <w:p>
      <w:pPr>
        <w:pStyle w:val="Normal"/>
        <w:jc w:val="both"/>
        <w:rPr/>
      </w:pPr>
      <w:r>
        <w:rPr/>
        <w:t xml:space="preserve">Zmniejszenie o 4.000 zł planu wydatków na zadanie inwestycyjne pn.”projekt oświetlenia przy drodze pow.w Jedwabnie”, w związku z uzyskaniem w przetargu niższej ceny niż szacunk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921 rozdz.92109, § 6050</w:t>
      </w:r>
    </w:p>
    <w:p>
      <w:pPr>
        <w:pStyle w:val="Normal"/>
        <w:jc w:val="both"/>
        <w:rPr/>
      </w:pPr>
      <w:r>
        <w:rPr/>
        <w:t>Utworzenie planu wydatków majątkowych w wysokości 10.000 zł na sfinansowanie wymiany kotła centralnego ogrzewania w świetlicy w Złoto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921 rozdz.92109, § 6058</w:t>
      </w:r>
    </w:p>
    <w:p>
      <w:pPr>
        <w:pStyle w:val="Normal"/>
        <w:jc w:val="both"/>
        <w:rPr/>
      </w:pPr>
      <w:r>
        <w:rPr/>
        <w:t>Zmniejszenie o 171.326 zł planu wydatków na zadanie inwestycyjne pn.”rozbudowa                        i przebudowa świetlicy wiejskiej w Kopaninie”, realizowane w ramach PROW, do wysokości kwoty dofinansowania z EFRROW określonej w aneksie do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03:00Z</dcterms:created>
  <dc:creator>Urząd Gminy w Lubiczu</dc:creator>
  <dc:description/>
  <cp:keywords/>
  <dc:language>en-US</dc:language>
  <cp:lastModifiedBy>UG LUBICZ</cp:lastModifiedBy>
  <cp:lastPrinted>2012-01-02T12:07:00Z</cp:lastPrinted>
  <dcterms:modified xsi:type="dcterms:W3CDTF">2012-01-02T11:10:00Z</dcterms:modified>
  <cp:revision>49</cp:revision>
  <dc:subject/>
  <dc:title>Uchwała Nr ………………</dc:title>
</cp:coreProperties>
</file>