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8" w:hanging="34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11"/>
          <w:sz w:val="24"/>
          <w:szCs w:val="24"/>
        </w:rPr>
        <w:t>UCHWAŁA  NR XX/208/2012</w:t>
      </w:r>
    </w:p>
    <w:p>
      <w:pPr>
        <w:pStyle w:val="Normal"/>
        <w:shd w:fill="FFFFFF" w:val="clear"/>
        <w:ind w:left="228" w:hanging="34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RADY GMINY LUBICZ</w:t>
      </w:r>
    </w:p>
    <w:p>
      <w:pPr>
        <w:pStyle w:val="Normal"/>
        <w:shd w:fill="FFFFFF" w:val="clear"/>
        <w:ind w:left="276" w:hanging="34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z dnia 27 stycznia 2012 r. </w:t>
      </w:r>
    </w:p>
    <w:p>
      <w:pPr>
        <w:pStyle w:val="Normal"/>
        <w:shd w:fill="FFFFFF" w:val="clear"/>
        <w:ind w:left="276" w:hanging="3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76" w:hanging="34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sprawie zatwierdzenia planów pracy Komisji Stałych Rady Gminy Lubicz</w:t>
      </w:r>
    </w:p>
    <w:p>
      <w:pPr>
        <w:pStyle w:val="Normal"/>
        <w:shd w:fill="FFFFFF" w:val="clear"/>
        <w:spacing w:before="557" w:after="0"/>
        <w:ind w:left="34" w:firstLine="691"/>
        <w:jc w:val="both"/>
        <w:rPr/>
      </w:pPr>
      <w:r>
        <w:rPr>
          <w:color w:val="000000"/>
          <w:sz w:val="24"/>
          <w:szCs w:val="24"/>
        </w:rPr>
        <w:t xml:space="preserve">Na podstawie art. 21 ust. 3 ustawy z dnia 8 marca 1990 r. o samorządzie gminnym </w:t>
      </w:r>
      <w:r>
        <w:rPr>
          <w:color w:val="000000"/>
          <w:spacing w:val="-1"/>
          <w:sz w:val="24"/>
          <w:szCs w:val="24"/>
        </w:rPr>
        <w:t xml:space="preserve">(Dz. U. z 2001r. Nr 142, poz. 1591 ze zm.) oraz § 30 Statutu Gminy Lubicz uchwalonego uchwałą Rady Gminy Lubicz Nr VI/75/03 z dnia 28 marca 2003 r. (Dziennik Urzędowy </w:t>
      </w:r>
      <w:r>
        <w:rPr>
          <w:color w:val="000000"/>
          <w:spacing w:val="-3"/>
          <w:sz w:val="24"/>
          <w:szCs w:val="24"/>
        </w:rPr>
        <w:t xml:space="preserve">Województwa </w:t>
      </w:r>
      <w:r>
        <w:rPr>
          <w:bCs/>
          <w:color w:val="000000"/>
          <w:spacing w:val="-3"/>
          <w:sz w:val="24"/>
          <w:szCs w:val="24"/>
        </w:rPr>
        <w:t>Kujawsko-Pomorskiego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 2003r.  Nr 64, poz. 1038, z 2011 r. Nr 18, poz.121)  uchwala się, co następuje:</w:t>
      </w:r>
    </w:p>
    <w:p>
      <w:pPr>
        <w:pStyle w:val="Normal"/>
        <w:shd w:fill="FFFFFF" w:val="clear"/>
        <w:spacing w:before="557" w:after="0"/>
        <w:ind w:left="34" w:firstLine="69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§ 1. Zatwierdza się plany pracy komisji stałych Rady Gminy Lubicz na rok 2012 </w:t>
      </w:r>
      <w:r>
        <w:rPr>
          <w:color w:val="000000"/>
          <w:sz w:val="24"/>
          <w:szCs w:val="24"/>
        </w:rPr>
        <w:t>stanowiące załączniki do niniejszej uchwały (od l do 5).</w:t>
      </w:r>
    </w:p>
    <w:p>
      <w:pPr>
        <w:pStyle w:val="Normal"/>
        <w:shd w:fill="FFFFFF" w:val="clear"/>
        <w:spacing w:before="271" w:after="0"/>
        <w:ind w:left="550" w:right="1296" w:firstLine="1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§ 2 Uchwała wchodzi w życie z dniem podjęcia i podlega ogłoszeniu                              </w:t>
      </w:r>
      <w:r>
        <w:rPr>
          <w:color w:val="000000"/>
          <w:sz w:val="24"/>
          <w:szCs w:val="24"/>
        </w:rPr>
        <w:t>w sposób określony w § 65 ust. l Statutu Gminy Lubicz.</w:t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do Uchwały Nr XX/208/2012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Rady Gminy Lubicz 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z dnia 27 stycznia 2012 r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bCs/>
          <w:color w:val="000000"/>
          <w:spacing w:val="-5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MISJI OŚWIATY, KULTURY FIZYCZNEJ, ZDROWIA  I RODZINY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LUBICZ  NA ROK 201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tanem  prac  związanych z powołaniem  Zespołu Administracyjno-Ekonomicznego. Informacje bieżące dotyczące funkcjonowania Zespołu, podejmowanych zadań i rozwiązań zmierzających do obniżenia wydatków ponoszonych na działania oświat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lanu restrukturyzacji oświa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kalendarzem gminnych  imprez kulturalnych  i sportowych organizowanych na terenie Gminy Lubicz oraz z  terminami spotkań, które organizowane są w ramach funduszy sołeckich. Porównanie  poniesionych wydatków na ten cel w 2011 i planowanych  roku bieżąc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wykorzystania i dos</w:t>
      </w:r>
      <w:r>
        <w:rPr>
          <w:rFonts w:eastAsia="TimesNewRoman;MS Mincho" w:cs="Times New Roman" w:ascii="Times New Roman" w:hAnsi="Times New Roman"/>
          <w:sz w:val="24"/>
          <w:szCs w:val="24"/>
        </w:rPr>
        <w:t>tę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NewRoman;MS Mincho" w:cs="Times New Roman" w:ascii="Times New Roman" w:hAnsi="Times New Roman"/>
          <w:sz w:val="24"/>
          <w:szCs w:val="24"/>
        </w:rPr>
        <w:t>oś</w:t>
      </w:r>
      <w:r>
        <w:rPr>
          <w:rFonts w:cs="Times New Roman" w:ascii="Times New Roman" w:hAnsi="Times New Roman"/>
          <w:sz w:val="24"/>
          <w:szCs w:val="24"/>
        </w:rPr>
        <w:t>ci infrastruktury gminnych obiektów, w tym placówek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owych (wykorzystanie i u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ie dla dzieci i młodzi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biektów i sal przyszkolnych, gimnastycznych  oraz współorganizowanie czasu wolnego dzieci i młodzi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). Źródła finansowania tego typu działalności w g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i ocena 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etlic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owiskowych działających w naszej gminie- posiedzenie wyjazdow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przedstawicielami samorządów szkolnych oraz ich opiekunami, rozważenie form współpracy z  lokalnym środowiskiem i samorządem gm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i analiza poziomu wychowania fizycznego oraz współzawodnictwa sportowego w szkołach 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umowanie osiągnięć sportowych w 2012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bieżące zlecone przez Radę Gminy.</w:t>
      </w:r>
    </w:p>
    <w:p>
      <w:pPr>
        <w:pStyle w:val="Normal"/>
        <w:shd w:fill="FFFFFF" w:val="clear"/>
        <w:ind w:left="34" w:firstLine="6062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Załącznik nr 2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do Uchwały Nr XX/208/2012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Rady Gminy Lubicz 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z dnia 27 stycznia 2012 r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PRACY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BUDŻETU, ROZWOJU GOSPODARCZEGO I PROMOCJI GMINY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LUBICZ NA ROK 2012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1338" w:hRule="atLeast"/>
        </w:trPr>
        <w:tc>
          <w:tcPr>
            <w:tcW w:w="94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odsumowanie pracy Komisji w roku 201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Ustalenie planu pracy Komisji na rok 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poznanie się z Planem Budżetowym Gminy na 2012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Posiedzenie wyjazdowe, wspólne dla wszystkich komisji: monitoring prowadzonych inwestycji w zakresie kanalizacji, wodociągów, oraz budowy dróg i oświetlenia ulicznego. </w:t>
            </w:r>
          </w:p>
        </w:tc>
      </w:tr>
      <w:tr>
        <w:trPr>
          <w:trHeight w:val="1566" w:hRule="atLeast"/>
        </w:trPr>
        <w:tc>
          <w:tcPr>
            <w:tcW w:w="94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Analiza gospodarki wodno-ściekowej na podstawie danych przedstawionych przez Spółkę Lubickie Wodociągi. Analiza taryf za wodę i ściek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Analiza i zaopiniowanie sprawozdania z wykonania budżetu za rok 201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Analiza kosztów związanych z działalnością Zespołu Administracyjno - Finansowego Szkół    i Przedszkoli. </w:t>
            </w:r>
          </w:p>
        </w:tc>
      </w:tr>
      <w:tr>
        <w:trPr>
          <w:trHeight w:val="1566" w:hRule="atLeast"/>
        </w:trPr>
        <w:tc>
          <w:tcPr>
            <w:tcW w:w="9490" w:type="dxa"/>
            <w:tcBorders/>
          </w:tcPr>
          <w:tbl>
            <w:tblPr>
              <w:tblW w:w="9109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9"/>
            </w:tblGrid>
            <w:tr>
              <w:trPr>
                <w:trHeight w:val="1338" w:hRule="atLeast"/>
              </w:trPr>
              <w:tc>
                <w:tcPr>
                  <w:tcW w:w="9109" w:type="dxa"/>
                  <w:tcBorders/>
                </w:tcPr>
                <w:p>
                  <w:pPr>
                    <w:pStyle w:val="Normal"/>
                    <w:ind w:left="-85" w:firstLine="3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.Analiza i ocena wykonania budżetu za I półrocze 2012 r. </w:t>
                  </w:r>
                </w:p>
                <w:p>
                  <w:pPr>
                    <w:pStyle w:val="Normal"/>
                    <w:ind w:left="-85" w:firstLine="3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Zapoznanie się z informacją komendanta Straży Gminnej o podejmowanych działaniach na rzecz bezpieczeństwa gminy i sytuacja fina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109" w:type="dxa"/>
                  <w:tcBorders/>
                </w:tcPr>
                <w:p>
                  <w:pPr>
                    <w:pStyle w:val="Normal"/>
                    <w:ind w:left="-85" w:firstLine="3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.Zapoznanie się i ocena projektów uchwał w sprawie podatków i opłat lokalnych na rok 2013. sowa SG. </w:t>
                  </w:r>
                </w:p>
                <w:p>
                  <w:pPr>
                    <w:pStyle w:val="Normal"/>
                    <w:ind w:left="-85" w:firstLine="3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.Posumowanie pracy komisji za rok 2012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109" w:type="dxa"/>
                  <w:tcBorders/>
                </w:tcPr>
                <w:p>
                  <w:pPr>
                    <w:pStyle w:val="Normal"/>
                    <w:ind w:left="-85" w:firstLine="3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Zgłaszanie do Komisji Rewizyjnej wniosków w sprawie kontroli i realizacji budżetu.</w:t>
                  </w:r>
                </w:p>
                <w:p>
                  <w:pPr>
                    <w:pStyle w:val="Normal"/>
                    <w:ind w:left="-85" w:firstLine="3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Współpraca z pozostałymi Komisjami Rad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Gmi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Załącznik nr 3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do Uchwały Nr XX/208/2012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Rady Gminy Lubicz </w:t>
      </w:r>
    </w:p>
    <w:p>
      <w:pPr>
        <w:pStyle w:val="Normal"/>
        <w:shd w:fill="FFFFFF" w:val="clear"/>
        <w:spacing w:lineRule="auto" w:line="240"/>
        <w:ind w:left="34" w:firstLine="606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z dnia 27 stycznia 2012 r.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PRACY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SAMORZĄDU I PORZADKU PUBLICZN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LUBICZ  NA ROK 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poznanie się z projektami uchwał przygotowywanych na obrady sesj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czestniczenie we wspólnych posiedzeniach komisj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poznanie się z planowanymi  inwestycjami Gminy na 2012- sposobem ich realizacji               i finansowani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Wiosenny przegląd ulic, oświetlenia ( naprawa, realizacja) – analiza stanu sytuacj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iniowanie nazewnictwa ulic przed podjęciem uchwał przez Radę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egląd placów zabaw, przystanków komunikacji szkolnej i innych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onitoring realizacji ustawy „śmieciowej” oraz wszelkich poczynań związanych                 z  dzikimi wysypiskam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zadań zleconych przez Gminę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ezpieczna Gmina  - zapoznanie się z informacjami przekazanymi przez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mendanta Policji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minnego Prezesa OSP.</w:t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Załącznik nr 4</w:t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do Uchwały Nr XX/208/2012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 xml:space="preserve">Rady Gminy Lubicz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z dnia 27 stycznia 2012 r.</w:t>
      </w:r>
    </w:p>
    <w:p>
      <w:pPr>
        <w:pStyle w:val="Normal"/>
        <w:shd w:fill="FFFFFF" w:val="clear"/>
        <w:ind w:left="838" w:firstLine="662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39" w:hanging="3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LAN PRACY</w:t>
      </w:r>
    </w:p>
    <w:p>
      <w:pPr>
        <w:pStyle w:val="Normal"/>
        <w:shd w:fill="FFFFFF" w:val="clear"/>
        <w:spacing w:lineRule="auto" w:line="240"/>
        <w:ind w:left="839" w:hanging="3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KOMISJI REWIZYJNEJ </w:t>
      </w:r>
    </w:p>
    <w:p>
      <w:pPr>
        <w:pStyle w:val="Normal"/>
        <w:shd w:fill="FFFFFF" w:val="clear"/>
        <w:spacing w:lineRule="auto" w:line="240"/>
        <w:ind w:left="839" w:hanging="3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RADY GMINY LUBICZ NA ROK 2012 </w:t>
      </w:r>
    </w:p>
    <w:p>
      <w:pPr>
        <w:pStyle w:val="Normal"/>
        <w:shd w:fill="FFFFFF" w:val="clear"/>
        <w:spacing w:lineRule="auto" w:line="240"/>
        <w:ind w:left="839" w:hanging="3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0" w:leader="none"/>
        </w:tabs>
        <w:spacing w:before="2" w:after="0"/>
        <w:ind w:left="259" w:right="2880" w:hanging="182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Wyrażenie opinii o wykonaniu budżetu za 2011 r.</w:t>
        <w:br/>
      </w:r>
      <w:r>
        <w:rPr>
          <w:spacing w:val="2"/>
          <w:sz w:val="24"/>
          <w:szCs w:val="24"/>
        </w:rPr>
        <w:t>a   sprawdzenie rzetelności sprawozdań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57" w:hanging="34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analiza realizacji pl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ind w:left="61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dochod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  <w:t>wydatków jednostek budżetowych i zakładów budżet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before="2" w:after="0"/>
        <w:ind w:left="6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ykonania zadań zleco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ind w:left="6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realizacji inwestycji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54" w:hanging="34"/>
        <w:jc w:val="both"/>
        <w:rPr/>
      </w:pPr>
      <w:r>
        <w:rPr>
          <w:spacing w:val="-24"/>
          <w:sz w:val="24"/>
          <w:szCs w:val="24"/>
        </w:rPr>
        <w:t>c.</w:t>
      </w:r>
      <w:r>
        <w:rPr>
          <w:sz w:val="24"/>
          <w:szCs w:val="24"/>
        </w:rPr>
        <w:tab/>
        <w:t>ustosunkowanie się do sytuacji finansowej w tym do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" w:after="0"/>
        <w:ind w:left="612" w:hanging="3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wyniku finansowego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" w:after="0"/>
        <w:ind w:left="806" w:hanging="19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zasadności udzielania dotacji jednostkom nie zaliczanym do sektora finansów</w:t>
        <w:br/>
        <w:t>publicz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" w:leader="none"/>
        </w:tabs>
        <w:ind w:left="607" w:hanging="0"/>
        <w:jc w:val="both"/>
        <w:rPr>
          <w:sz w:val="24"/>
          <w:szCs w:val="24"/>
        </w:rPr>
      </w:pPr>
      <w:r>
        <w:rPr>
          <w:sz w:val="24"/>
          <w:szCs w:val="24"/>
        </w:rPr>
        <w:t>rozliczeń z jednostkami organizacyjny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" w:leader="none"/>
        </w:tabs>
        <w:spacing w:before="5" w:after="0"/>
        <w:ind w:left="607" w:hanging="0"/>
        <w:jc w:val="both"/>
        <w:rPr>
          <w:sz w:val="24"/>
          <w:szCs w:val="24"/>
        </w:rPr>
      </w:pPr>
      <w:r>
        <w:rPr>
          <w:sz w:val="24"/>
          <w:szCs w:val="24"/>
        </w:rPr>
        <w:t>udzielonych gwarancji i poręczeń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" w:leader="none"/>
        </w:tabs>
        <w:ind w:left="60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oziomu zadłużenia gminy,</w:t>
      </w:r>
    </w:p>
    <w:p>
      <w:pPr>
        <w:pStyle w:val="Normal"/>
        <w:shd w:fill="FFFFFF" w:val="clear"/>
        <w:ind w:left="605" w:hanging="4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. opracowanie i uchwalenie wniosku w sprawie absolutorium dla Wójta Gminy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2" w:leader="none"/>
        </w:tabs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Zapoznanie się ze sprawozdaniem z dochodów i wydatków za I-sze półrocze 2012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2" w:leader="none"/>
        </w:tabs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Kontrole zlecone przez Przewodniczącego Rady Gminy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Załącznik nr 5</w:t>
      </w:r>
    </w:p>
    <w:p>
      <w:pPr>
        <w:pStyle w:val="Normal"/>
        <w:shd w:fill="FFFFFF" w:val="clear"/>
        <w:spacing w:lineRule="auto" w:line="240"/>
        <w:ind w:left="34" w:hanging="0"/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 xml:space="preserve">do Uchwały Nr  XX/208/2012                  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 xml:space="preserve">Rady Gminy Lubicz 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pacing w:val="-5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pacing w:val="-5"/>
          <w:sz w:val="24"/>
          <w:szCs w:val="24"/>
        </w:rPr>
        <w:t>z dnia 27 stycznia 2012 r.</w:t>
      </w:r>
    </w:p>
    <w:p>
      <w:pPr>
        <w:pStyle w:val="Normal"/>
        <w:spacing w:lineRule="auto" w:line="24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PRACY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ROLNICTWA, OCHRONY ŚRODOWISKA I TURYSTYK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LUBICZ NA ROK 20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sumowanie pracy Komisji w roku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naliza Programu Rozwoju Obszarów Wiejskich, zapoznanie z programami                           i projektami skierowanymi do rolnictwa szczególnie pod kątem reorientacji zawodowej rolników i możliwości zdobycia przez nich nowych kwalifikac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poznanie ze sprawozdaniami z działalności Urzędu Gminy ( w tym również GOPS-u)              w zakresie rolnictwa i ochrony środowiska oraz z wpływami z podatku rolnego, akcyzowego oraz zwolnieniami z opłat i umorzeni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poznanie się ze stanem melioracji na terenie gminy – analiza raportu przygotowanego przez Referat Rolnictwa i Ochrony Środowi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Gospodarka odpadami i ochrona środowiska –dzikie wysypiska i  ich likwidacja – zapoznanie się z informacją przygotowaną przez Referat Rolnictwa i Ochrony Środowi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Atrakcje turystyczne na terenie gminy. Agroturystyka – spotkanie w ter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zbest – sprawy związane z usuwaniem na terenie gminy – analiza zagadni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Udział członków komisji w komisjach szacowania strat – w ramach pomocy rolnikom                                w klęskach żywiołowych - w razie potrz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ziałalność Izb Rolniczych na terenie gminy – spotkanie z przedstawiciel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apoznanie sie ze stanem bezpieczeństwa ppoż. na terenie gminy (stan hydrantów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Analiza działalności świetlic wiejsk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Wykonywanie prac zleconych przez Radę Gminy. </w:t>
      </w:r>
    </w:p>
    <w:p>
      <w:pPr>
        <w:pStyle w:val="Normal"/>
        <w:shd w:fill="FFFFFF" w:val="clear"/>
        <w:ind w:left="34" w:firstLine="6062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34" w:hanging="3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9:00Z</dcterms:created>
  <dc:creator>Robaczewski</dc:creator>
  <dc:description/>
  <cp:keywords/>
  <dc:language>en-US</dc:language>
  <cp:lastModifiedBy>OEM</cp:lastModifiedBy>
  <cp:lastPrinted>2012-01-10T12:47:00Z</cp:lastPrinted>
  <dcterms:modified xsi:type="dcterms:W3CDTF">2012-01-31T10:09:00Z</dcterms:modified>
  <cp:revision>2</cp:revision>
  <dc:subject/>
  <dc:title>Komisji Rolnictwa, Ochrony Środowiska i Turystyki Rady Gminy Lubicz                           na rok 2011</dc:title>
</cp:coreProperties>
</file>