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WYDATK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4R.</w:t>
        <w:tab/>
        <w:tab/>
      </w:r>
      <w:r>
        <w:rPr>
          <w:rFonts w:cs="Arial" w:ascii="Arial" w:hAnsi="Arial"/>
          <w:sz w:val="20"/>
          <w:szCs w:val="20"/>
        </w:rPr>
        <w:t>do uchwały Nr XX/289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ia 20.05.2004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1-05-04</w:t>
        <w:tab/>
        <w:t>dzień:20-05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4 041 059,00</w:t>
        <w:tab/>
        <w:t>3 841 059,00</w:t>
        <w:tab/>
        <w:t>-20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3 290 479,00</w:t>
        <w:tab/>
        <w:t>3 090 479,00</w:t>
        <w:tab/>
        <w:t>-20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60</w:t>
        <w:tab/>
        <w:t>Dotacja przedmiotowa z budżetu dla gospodarstwa</w:t>
        <w:tab/>
        <w:t>1 400 000,00</w:t>
        <w:tab/>
        <w:t>1 500 000,00</w:t>
        <w:tab/>
        <w:t>10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niczego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tawka jedn.na utrzym.gminnych bud.i lokali mieszk.-</w:t>
        <w:tab/>
        <w:t>109 996,00</w:t>
        <w:tab/>
        <w:t>109 996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.438,89 m2 p.użyt. x 24,78 zł/m2= 109.996 zł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wka jedn.na utrzym.gróg gmin.-114,19 km x 9.559,47</w:t>
        <w:tab/>
        <w:t>1 091 596,00</w:t>
        <w:tab/>
        <w:t>1 191 596,00</w:t>
        <w:tab/>
        <w:t>10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/km=1.091.596 zł; zm.20.05.04-114,19 km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x10.435,20=1.191.596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wka jedn.na zbieranie, magaz.i transp.odpadów-</w:t>
        <w:tab/>
        <w:t>198 408,00</w:t>
        <w:tab/>
        <w:t>198 40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.000,20m3 x 39,68 zł/m3=198.408 zł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888 344,00</w:t>
        <w:tab/>
        <w:t>1 588 344,00</w:t>
        <w:tab/>
        <w:t>-30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dokum.techn.modern.ul.Leśnej w Złotorii</w:t>
        <w:tab/>
        <w:t>24 300,00</w:t>
        <w:tab/>
        <w:t>24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modern.ul.Rzemieślniczej w Lubiczu G.</w:t>
        <w:tab/>
        <w:t>19 154,00</w:t>
        <w:tab/>
        <w:t>19 1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 na bud.drogi Lubicz Dolny-Małgorzatowo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II et.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ul.Piaskowej w Lubiczu G.</w:t>
        <w:tab/>
        <w:t>959 000,00</w:t>
        <w:tab/>
        <w:t>659 000,00</w:t>
        <w:tab/>
        <w:t>-30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ul.Tulipanowej w Lubiczu D.</w:t>
        <w:tab/>
        <w:t>879 890,00</w:t>
        <w:tab/>
        <w:t>879 89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3 499 235,00</w:t>
        <w:tab/>
        <w:t>13 699 235,00</w:t>
        <w:tab/>
        <w:t>20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8 063 857,00</w:t>
        <w:tab/>
        <w:t>8 068 027,00</w:t>
        <w:tab/>
        <w:t>4 17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7 166,00</w:t>
        <w:tab/>
        <w:t>21 336,00</w:t>
        <w:tab/>
        <w:t>4 17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3 750 470,00</w:t>
        <w:tab/>
        <w:t>3 946 300,00</w:t>
        <w:tab/>
        <w:t>195 83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63 000,00</w:t>
        <w:tab/>
        <w:t>163 000,00</w:t>
        <w:tab/>
        <w:t>10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55 830,00</w:t>
        <w:tab/>
        <w:t>55 83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4 870,00</w:t>
        <w:tab/>
        <w:t>74 870,00</w:t>
        <w:tab/>
        <w:t>40 0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9 404 606,00</w:t>
        <w:tab/>
        <w:t>29 404 606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56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51:00Z</dcterms:created>
  <dc:creator>UG Lubicz</dc:creator>
  <dc:description/>
  <dc:language>en-US</dc:language>
  <cp:lastModifiedBy>UG Lubicz</cp:lastModifiedBy>
  <dcterms:modified xsi:type="dcterms:W3CDTF">2004-05-24T02:51:00Z</dcterms:modified>
  <cp:revision>2</cp:revision>
  <dc:subject/>
  <dc:title/>
</cp:coreProperties>
</file>