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XX/289/04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Lubicz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0 maja 2004 r.</w:t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mian w budżecie Gminy Lubicz na 2004 r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122 ustawy z dnia 26 listopada 1998 r. o finansach publicznych (</w:t>
      </w:r>
      <w:r>
        <w:rPr>
          <w:rFonts w:cs="Times New Roman" w:ascii="Times New Roman" w:hAnsi="Times New Roman"/>
          <w:sz w:val="22"/>
          <w:szCs w:val="22"/>
        </w:rPr>
        <w:t xml:space="preserve">tekst jednolity Dz.U.z 2003r. Nr 15 poz.148  zm.Dz.U. z 2003r. Nr 45 poz.391, zm. Dz.U. z 2003r. Nr 65 poz.594, zm. Dz.U. z 2003r. Nr 96 poz.874, zm. Dz.U. z 2003r. Nr 166 poz.1611, zm. Dz.U. z 2003r. Nr 189 poz.1851), </w:t>
      </w:r>
      <w:r>
        <w:rPr>
          <w:rFonts w:cs="Times New Roman" w:ascii="Times New Roman" w:hAnsi="Times New Roman"/>
        </w:rPr>
        <w:t xml:space="preserve">art.18 ust.2 pkt.4 ustawy z dnia 8 marca 1990 r. o samorządzie gminnym </w:t>
      </w:r>
      <w:r>
        <w:rPr>
          <w:rFonts w:cs="Times New Roman" w:ascii="Times New Roman" w:hAnsi="Times New Roman"/>
          <w:sz w:val="22"/>
          <w:szCs w:val="22"/>
        </w:rPr>
        <w:t>(tekst jednolity Dz.U. z 2001 r. Nr 142, poz.1591 zm.Dz.U.z 2002r. Nr 23,poz.220 zm. Dz.U.z 2002r.Nr 62 poz.558, zm. Dz.U. z 2002r. Nr 113 poz.984, zm. Dz.U. z 2002r. Nr 214 poz.1806, zm. Dz.U. z 2003r. Nr 80 poz. 717).</w:t>
      </w:r>
    </w:p>
    <w:p>
      <w:pPr>
        <w:pStyle w:val="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Gminy Lubicz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a, co następuje: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"/>
        <w:rPr/>
      </w:pPr>
      <w:r>
        <w:rPr/>
        <w:t xml:space="preserve"> </w:t>
      </w:r>
      <w:r>
        <w:rPr/>
        <w:t xml:space="preserve">W § 1 ust. 2 uchwały budżetowej na 2004 r. wyrazy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  <w:i/>
          <w:iCs/>
        </w:rPr>
        <w:t xml:space="preserve"> </w:t>
      </w:r>
      <w:r>
        <w:rPr/>
        <w:t xml:space="preserve"> </w:t>
      </w:r>
      <w:r>
        <w:rPr/>
        <w:t>"</w:t>
      </w:r>
      <w:r>
        <w:rPr>
          <w:i/>
          <w:iCs/>
        </w:rPr>
        <w:t>Ustala się wydatki budżetu w wysokości .........................................29.404.60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a) wydatki bieżące w wysokości ...........................................24.907.14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 xml:space="preserve">- wynagrodzenia w wysokości ................................... ...........9.749.308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- pochodne od wynagrodzeń w wysokości ............................2.145.79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- dotacje z budżetu w wysokości ...........................................2.230.64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- obsługa długu w wysokości ...................................................891.78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wydatki majątkowe w wysokości .......................................4.497.461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- wydatki inwestycyjne i na zakupy inwestycyjne ............ .....4.347.461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i/>
          <w:iCs/>
        </w:rPr>
        <w:t xml:space="preserve">                </w:t>
      </w:r>
      <w:r>
        <w:rPr>
          <w:i/>
          <w:iCs/>
        </w:rPr>
        <w:t>- dotacja na dofinansowanie inwestycji w rama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porozumienia Gminy z Powiatem .........................................150.000 zł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 xml:space="preserve"> </w:t>
      </w:r>
      <w:r>
        <w:rPr/>
        <w:t xml:space="preserve">   </w:t>
      </w:r>
      <w:r>
        <w:rPr/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b/>
          <w:bCs/>
        </w:rPr>
        <w:t xml:space="preserve">  </w:t>
      </w:r>
      <w:r>
        <w:rPr/>
        <w:t xml:space="preserve">  </w:t>
      </w:r>
      <w:r>
        <w:rPr>
          <w:b/>
          <w:bCs/>
        </w:rPr>
        <w:t>"</w:t>
      </w:r>
      <w:r>
        <w:rPr>
          <w:b/>
          <w:bCs/>
          <w:i/>
          <w:iCs/>
        </w:rPr>
        <w:t>Ustala się wydatki budżetu w wysokości ....................................29.404.60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 xml:space="preserve">a) wydatki bieżące w wysokości .........................................25.207.145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- wynagrodzenia w wysokości .............................................9.749.30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- pochodne od wynagrodzeń w wysokości ..........................2.145.79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- dotacje z budżetu w wysokości .........................................2.330.64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- obsługa długu w wysokości .................................................891.78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b) wydatki majątkowe w wysokości .......................................4.197.46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- wydatki inwestycyjne i na zakupy inwestycyjne ............ .....4.047.46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- dotacja na dofinansowanie inwestycji w rama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porozumienia Gminy z Powiatem ..........................................150.000 zł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§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W załączniku nr 2 do uchwały budżetowej na 2004 r. wprowadza się zmiany określone załącznikiem nr 1 do niniejszej uchwały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both"/>
        <w:rPr/>
      </w:pPr>
      <w:r>
        <w:rPr/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</w:rPr>
        <w:t>§3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Załącznik nr 4 do uchwały budżetowej na 2004 r. </w:t>
      </w:r>
      <w:r>
        <w:rPr>
          <w:rFonts w:cs="Times New Roman" w:ascii="Times New Roman" w:hAnsi="Times New Roman"/>
          <w:i/>
          <w:iCs/>
        </w:rPr>
        <w:t xml:space="preserve">"Wykaz inwestycji realizowanych z budżetu Gminy Lubicz na  2004 rok"   </w:t>
      </w:r>
      <w:r>
        <w:rPr>
          <w:rFonts w:cs="Times New Roman" w:ascii="Times New Roman" w:hAnsi="Times New Roman"/>
        </w:rPr>
        <w:t>otrzymuje  brzmienie  określone  załącznikiem nr 2 do niniejszej uchwał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</w:rPr>
        <w:t>§4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Załącznik nr 7 do uchwały budżetowej na 2004 r. </w:t>
      </w:r>
      <w:r>
        <w:rPr>
          <w:rFonts w:cs="Times New Roman" w:ascii="Times New Roman" w:hAnsi="Times New Roman"/>
          <w:i/>
          <w:iCs/>
        </w:rPr>
        <w:t xml:space="preserve">"Plan przychodów i wydatków na 2004 rok Gospodarstwa Pomocniczego przy Urzędzie Gminy Lubicz" </w:t>
      </w:r>
      <w:r>
        <w:rPr>
          <w:rFonts w:cs="Times New Roman" w:ascii="Times New Roman" w:hAnsi="Times New Roman"/>
        </w:rPr>
        <w:t>otrzymuje brzmienie określone załącznikiem nr 3 do niniejszej uchwały.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</w:rPr>
        <w:t>§5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 i podlega ogłoszeniu na tablicy ogłoszeń Urzędu Gminy Lubic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2:49:00Z</dcterms:created>
  <dc:creator>admin</dc:creator>
  <dc:description/>
  <dc:language>en-US</dc:language>
  <cp:lastModifiedBy>UG Lubicz</cp:lastModifiedBy>
  <dcterms:modified xsi:type="dcterms:W3CDTF">2004-05-24T02:49:00Z</dcterms:modified>
  <cp:revision>2</cp:revision>
  <dc:subject/>
  <dc:title>Uchwała Nr XX/289/04</dc:title>
</cp:coreProperties>
</file>