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świetleń drogowych w gminie Lubicz do realizacji w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/>
      </w:pPr>
      <w:r>
        <w:rPr/>
        <w:t>Budowa na podstawie posiadanych projektów budowlanych i pozwoleń na budowę:</w:t>
        <w:br/>
        <w:br/>
        <w:t>1) Grębocin – ul. Spółdzielcza, Rogowska,</w:t>
        <w:br/>
        <w:t>2) Grębocin – ul. Lampkowskiego, Zorzy,</w:t>
        <w:br/>
        <w:t>3) Lubicz Dolny – ul. Lipowa,</w:t>
        <w:br/>
        <w:t>4) Jedwabno w obrębie DP nr 2010.</w:t>
      </w:r>
    </w:p>
    <w:p>
      <w:pPr>
        <w:pStyle w:val="Normal"/>
        <w:ind w:left="360" w:firstLine="348"/>
        <w:rPr/>
      </w:pPr>
      <w:r>
        <w:rPr/>
        <w:t xml:space="preserve">RAZEM   </w:t>
        <w:tab/>
        <w:tab/>
        <w:t xml:space="preserve">211.0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/>
      </w:pPr>
      <w:r>
        <w:rPr/>
        <w:t xml:space="preserve">Dokumentacja projektowa oświetleń drogowych – 39.000 zł. </w:t>
        <w:br/>
        <w:br/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b/>
        </w:rPr>
        <w:t xml:space="preserve">RAZEM    </w:t>
        <w:tab/>
        <w:tab/>
        <w:tab/>
        <w:tab/>
        <w:tab/>
        <w:t xml:space="preserve">250.000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99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38:00Z</dcterms:created>
  <dc:creator>ZDGMiK</dc:creator>
  <dc:description/>
  <cp:keywords/>
  <dc:language>en-US</dc:language>
  <cp:lastModifiedBy>UG LUBICZ</cp:lastModifiedBy>
  <cp:lastPrinted>2013-01-30T09:53:00Z</cp:lastPrinted>
  <dcterms:modified xsi:type="dcterms:W3CDTF">2013-02-05T09:30:00Z</dcterms:modified>
  <cp:revision>12</cp:revision>
  <dc:subject/>
  <dc:title>Wykaz oświetleń do realizacji</dc:title>
</cp:coreProperties>
</file>