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ś n i e n i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0 ust. 1 i 2 ustawy o finansach publicznych Wójt przedkłada projekt zmiany Wieloletniej prognozy Finansowej wraz z projektem uchwały budżetowej,  a stosownie do  przepisu art. 229 wartości przyjęte w wieloletniej prognozie finansowej i budżecie powinny być zgodne co najmniej w zakresie wyniku budżetu i związanych z nim kwot przychodów i rozchodów oraz dług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wieloletniej prognozie budżet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rszu „Wykonanie 2012r.” wprowadzono wykonanie budżetu wynikające ze sprawozdań z wykonania dochodów i wydatków budżetowych za miesiąc grudzień 2012r, z uwzględnieniem zwrotów niewykorzystanych w 2012r. dotacji, dokonanych w styczniu 2013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udżetowe dla 2013r. jako bazowego dla obecnej prognozy zostały zmienione zgodnie z  uchwałą  budżetow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metodologii prognozowania poszczególnych źródeł dochodów budżetów w okresie objętym prognozą należy uwzględnić, co następuje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Dochody bieżąc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podatkowe  i opłaty  lokal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nieruchomości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noza dochodów z tytułu podatku od nieruchomości na rok 2013  została opracowana przy założeniu, że stawki podatkowe wzrosną o 4 %, a stawki dotyczące przedmiotów opodatkowania związanych z prowadzeniem działalności gospodarczej o 12 % oraz nastąpi wzrost podstawy opodatkowania w zakresie gruntów, budynków i budowli związanych z prowadzeniem działalności gospodarczej. Powyższe założenia były przyjęte również przy opracowywaniu prognozy finansowej na lata 2014-2027.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te nie potwierdziły się, stawki podatku od nieruchomości na rok 2013 określone uchwałą Rady Gminy Lubicz wzrosły o 3 %, nie nastąpił również wzrost podstawy opodatkowania w zakresie gruntów, budynków i budowli związanych z prowadzeniem działalności gospodarczej.  Sytuacja ta spowodowana jest tym, że nie powstały nowe inwestycje przy węzłach autostradowych, jak również przy drodze nr 15. Zmniejsza się również liczba podmiotów prowadzących działalność gospodarczą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weryfikowano dochody z w/w podatku na rok 2013 zgodnie    z projektem planu, opracowanym na podstawie aktualnej podstawy opodatkowania            i wysokości stawek podatku od nieruchomości określonych uchwałą Rady Gminy Lubicz.  oraz  prognozy dochodów na lata 2014 – 2027 przy założeniu wzrostu dochodów tego podatku  o około  4 % rocznie, z uwzględnieniem skutków wzrostu podstawy opodatkowania w latach 2015 – 2016 po 100.000 zł rocz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rolny, podatek leśny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tualizowano prognozę dochodów z tytułu podatku rolnego jak również podatku leśnego na rok 2013, zgodnie z projektem planu, opracowanym na podstawie aktualnej podstawy opodatkowania i wysokości stawek podatku rolnego określonych w oparciu o uchwałę Rady Gminy Lubicz w sprawie obniżenia ceny skupu żyta dla celów podatku rolnego na rok 2013. Jednocześnie zweryfikowano prognozy dochodów z w/w podatków na lata 2014-2027,  przy założeniu wzrostu dochodów o około 2 % rocz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środków transportowych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o prognozę dochodów z tytułu podatku od środków transportowych na rok 2013, zgodnie z projektem planu, opracowanym na podstawie aktualnej podstawy opodatkowania i wysokości stawek podatku od środków transportowych określonych uchwałą Rady Gminy Lubicz. Zaktualizowano prognozy dochodów z w/w podatku na lata 2014-2027, przy założeniu wzrostu dochodów o około 4 % rocz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: skarbowa, eksploatacyjna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o prognozę dochodów z tytułu opłaty skarbowej i opłaty eksploatacyjne na rok 2013 i lata następne, przyjmując prognozowane dochody z wymienionych opłat na poziomie dochodów zrealizowanych w roku ubiegłym oraz w roku bieżącym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pensaty utraconych dochodów w podatkach i opłatach lokalnych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ryfikowano prognozę utraconych dochodów na rok 2013 zgodnie z projektem planu, opracowanym na podstawie aktualnej podstawy opodatkowania i wysokości stawek podatku od nieruchomości oraz prognozę dochodów z w/w tytułu na lata 2014-2027, przy założeniu wzrostu o 4 % rocz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lokalne (planistyczna, adiacencka, za zajęcie pasa drogowego), podatki pobierane na rzecz gminy przez urzędy skarbowe, opłaty za zezwolenia na sprzedaż alkoholu – założono wzrost dochodów w kolejnych latach, w stosunku do roku bazowego o 2%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gminy w podatkach dochodowych – założono wzrost dochodów w kolejnych latach, w stosunku do roku bazowego o 5%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encja ogólna z budżetu państwa – założono wzrost dochodów w kolejnych latach, w stosunku do roku bazowego o 5%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dzierżawy i najmu – założono wzrost dochodów w kolejnych latach, w stosunku do roku bazowego o 2,5%,  oraz w latach 2014 – 2017 zwiększono rocznie o 100.000 zł z tytułu wpływów z dzierżawy urządzeń wodociągowych i kanalizacyjnych przez Spółkę „Lubickie Wodociągi”  o 100.000  zł rocz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ę dochodów w latach prognozy zwiększono o 2.673.648 zł rocznie tytułem założonych wpływów z opłat za gospodarowanie odpadami komunalny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odsetek, usług oraz pozostałych opłat i wpływów – założono wzrost dochodów w kolejnych latach, w stosunku do roku bazowego o 2,5%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dotacji na realizację zadań własnych i zleconych – założono wzrost dochodów w kolejnych latach, w stosunku do roku bazowego o 2,5%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chody majątkowe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chodów ze sprzedaży majątku uwzględnia stagnację na rynku nieruchomości. Założono w latach 2013 – 2014 realizację dochodów na poziomie możliwym  do uzyskania w sytuacji kryzysu finansowego . W latach 2015 – 2016 założono poprawę koniunktury  na rynku nieruchomości  i uzyskanie w tym okresie dochodów ze sprzedaży nieruchomości na poziomie 2.800.000 zł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chodów z przekształcenia prawa użytkowania wieczystego w prawo własności – bez zmian wielkości ustalonych wcześni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e środków europejskich (PROW) budowy kanalizacji w Grębocinie I etap – prognoza bez zmian wielkości ustalonych wcześni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dwyżka budżetowa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ych latach prognozy założono jak uprzednio wygospodarowanie nadwyżek budżetowych ( przewaga dochodów nad wydatkami) niezbędnych na sfinansowanie spłat rat zaciągniętych wcześniej kredytów bankowych i pożyczki z WFOŚiGW, w tym kredytu konsolidacyjnego. Wysokość nadwyżki w kolejnych latach odpowiada kwotom wykazanym w tabeli w pozycji „</w:t>
      </w:r>
      <w:r>
        <w:rPr>
          <w:rFonts w:cs="Times New Roman" w:ascii="Times New Roman" w:hAnsi="Times New Roman"/>
          <w:i/>
          <w:sz w:val="24"/>
          <w:szCs w:val="24"/>
        </w:rPr>
        <w:t>Rozchody budżet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atki bieżące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wydatków bieżących uwzględnia poziom niezbędny dla realizacji zadań gminy w zakresie zbiorowych potrzeb mieszkańców oraz zadań zleconych gminie. Wzrost wydatków bieżących w kolejnych latach prognozy jest niewielki, ale tak wyznaczony poziom umożliwia realizację zadań, przy uwzględnieniu ograniczania wydatków poprzez stosowanie rygorów oszczędnościowych ale też i konieczności dokonania restrukturyzacji w zakresie form organizacyjnych gospodarki komunalnej, określenia optymalnego zakresu lokalnego transportu zbiorowego oraz zmian w strukturze organizacji szkół, przedszkoli  i dowozu uczniów. Prognozę wydatków bieżących w latach 2014 -2027 zwiększono o 2.673.648 zł rocznie z tytułu kosztów gospodarowania odpadami komunalnym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wydatków bieżących wyodrębniono wydatki na wynagrodzenia i pochodne, które zostały oszacowane na lata prognozy przez poszczególne jednostki organizacyjne, biorąc za bazę poziom zatrudnienia i stawki płacowe, z uwzględnieniem należnych w kolejnych latach świadczeń pracowniczych (dodatkowe wynagrodzenie roczne, dodatki stażowe, nagrody jubileuszowe, odprawy emerytalne. Nie założono w prognozie podwyżek wynagrodzeń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ono również wydatki związane z funkcjonowaniem organów jst, zakładając w kolejnych latach wzrost o 2,5%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uwzględniają  również konieczność obsługi zadłużenia gminy. Wydatki z tym związane wyodrębnione zostały w tabeli w pozycji „</w:t>
      </w:r>
      <w:r>
        <w:rPr>
          <w:rFonts w:cs="Times New Roman" w:ascii="Times New Roman" w:hAnsi="Times New Roman"/>
          <w:i/>
          <w:sz w:val="24"/>
          <w:szCs w:val="24"/>
        </w:rPr>
        <w:t>Wydatki bieżące na obsługę długu, w tym odsetki i dyskonto</w:t>
      </w:r>
      <w:r>
        <w:rPr>
          <w:rFonts w:cs="Times New Roman" w:ascii="Times New Roman" w:hAnsi="Times New Roman"/>
          <w:sz w:val="24"/>
          <w:szCs w:val="24"/>
        </w:rPr>
        <w:t>”. Wydatki zostały wyliczone na podstawie ustaleń umów kredytowych oraz umów  dot. cesji wierzytelności wykonawców robót inwestycyjnych. Przyjęto w latach prognozy WIBOR. 2014 – 2015 – 5%; 2016 – 2027 – 4%, Prognoza wydatków bieżących uwzględnia również potencjalne wypłaty związane z udzielonym przez  Gminę  na lata 2011 – 2016 poręczeniem: w każdym roku w wys. 130.000 zł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Nadwyżka operacyj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ydatków bieżących w okresie prognozy jest niższy od zakładanych wielkości dochodów bieżących, co jest zgodne z ustawową regułą wydatkową, która zakłada wygospodarowanie nadwyżki operacyjnej, czyli przewagi dochodów bieżących nad wydatkami bieżącymi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atki majątkowe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uwzględniają finansowanie zadania inwestycyjnego ujętego w wykazie przedsięwzięć wieloletnich (2013 – 2014r.); spłatę zobowiązań wieloletnich z tyt. cesji wierzytelności wykonawców robót inwestycyjnych ( 2013 - 2016r.); Wyznaczone w prognozie limity uwzględniające możliwości inwestycyjne wynikające ze zwiększenia dochodów pozwalają na uchwalenie również innych zadań inwestycyjnych, które będą wynikały z kolejnych rocznych budżetó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zedsięwzięć wieloletnich (tabela nr 2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te uprzednio przedsięwzięcia pozostały bez zmian w okresie prognoz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eloletnia prognoza długu </w:t>
      </w:r>
      <w:r>
        <w:rPr>
          <w:rFonts w:cs="Times New Roman" w:ascii="Times New Roman" w:hAnsi="Times New Roman"/>
          <w:sz w:val="24"/>
          <w:szCs w:val="24"/>
        </w:rPr>
        <w:t>(str. 4- 5 tabeli nr 1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e  uprzednio do prognozy wielkości długu i jego spłat pozostają aktualne – zgodnie z poniższą tabel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 zostały natomiast wskaźniki długu oraz wskaźniki spłaty długu – stosownie do zmienionych parametrów poziomu dochodów i wydatków bieżących w latach prognoz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długu nie przekracza w okresie prognozy dopuszczalnego wskaźnika – max. 60% docho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spłaty długu w 2013r. nie przekracza wskaźnika – max. 15% dochodów ( nie spełnia natomiast wskaźnika z art. 243 ustawy o finansach publicznych, obowiązującego jednak począwszy od 2014r.). W latach 2014 – 2027 warunki wskaźnika określonego art. 243 ustawy o finansach publicznych są spełnion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3:00Z</dcterms:created>
  <dc:creator>OEM</dc:creator>
  <dc:description/>
  <cp:keywords/>
  <dc:language>en-US</dc:language>
  <cp:lastModifiedBy>UG LUBICZ</cp:lastModifiedBy>
  <cp:lastPrinted>2013-02-06T09:51:00Z</cp:lastPrinted>
  <dcterms:modified xsi:type="dcterms:W3CDTF">2013-02-06T09:03:00Z</dcterms:modified>
  <cp:revision>3</cp:revision>
  <dc:subject/>
  <dc:title/>
</cp:coreProperties>
</file>