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I/29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0 grudnia 2010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kresu i formy informacji za I półrocze o: przebiegu wykonania budżetu gminy, kształtowania się wieloletniej prognozy finansowej oraz przebiegu wykonania planu finansowego samorządowych  osób praw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 15 ustawy z dnia 8 marca 1990r. o samorządzie gminnym (tekst jednolity: Dz.U. z 2001r. Nr 142,poz. 1591 ze zm.) oraz na podstawie art. 266 ust.2 ustawy z 27 sierpnia 2009r. o finansach publicznych (Dz.U. z 2009r. Nr 157,poz.1240 ze zm.) uchwala się 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1. Określa się zakres i formę informacji za I półrocze o : przebiegu wykonania budżetu gminy, kształtowaniu się wieloletniej prognozy finansowej oraz przebiegu wykonania planu finansowego samorządowych osób prawnych wymienionych w art. 265 ustawy o finansach publiczn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 Informacja o przebiegu wykonania budżetu gminy za I półrocze obejmu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tabelaryczną zawierając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wykonania dochodów budżetu w odniesieniu do planu -  według działów i rozdziałów klasyfikacji budżetowej z wyodrębnieniem dochodów bieżących i majątk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wykonania wydatków budżetu w odniesieniu do planu -  według działów i rozdziałów klasyfikacji budżetowej z wyodrębnieniem dochodów bieżących i majątk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wykonania przychodów i rozchodów budżetu w odniesieniu do planu – według źródeł przychodów i tytułów rozchod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dochodów i wydatków związanych z realizacją zadań  z zakresu administracji rządowej oraz innych zadań zleconych gminie ustawam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dochodów i wydatków związanych z realizacją zadań realizowanych w drodze umów lub porozumień między jednostkami samorządu terytorial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wydatków jednostek pomocniczych w ramach funduszu sołecki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wydatków na zadania określone w gminnym programie profilaktyki i rozwiązywania problemów alkoholowych oraz przeciwdziałania narkomanii, w odniesieniu do zrealizowanych dochodów z tytułu opłat za wydawanie zezwoleń na sprzedaż napojów alkohol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 dochodów i wydatków związanych z finansowaniem ochrony środowiska i gospodarki wodn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udzielonych dotacji w podziale n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cje dla jednostek sektora finansów publicznych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cje dla jednostek spoza sektora finansów publicznych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wyodrębnieniem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cji przedmiotowych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cji podmiotowych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cji cel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ealizacji wydatków majątkowych według źródeł finansowa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opisową zawierającą ogólną informację na temat wykonania  dochodów oraz wydatków,  omówienie odchyleń od założeń  pl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3. Informacja o kształtowaniu się wieloletniej prognozy finansowej obejmuje wykaz przedsięwzięć, o których mowa w art. 226 ust. 4 ustawy o finansach publicznych wraz z informacją o przebiegu ich realizacji oraz  wykaz zmian wieloletniej prognozy finansowej wprowadzonych w I półrocz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4. Informacja o przebiegu wykonania planu finansowego samorządowych osób prawnych wymienionych w art. 265 ustawy o finansach publicznych obejm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przychodów zawierające plan i wykonanie w zakresi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środków na rachunkach na dzień 1 stycznia roku budżetoweg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cje na wydatki bieżąc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cje na wydatki inwestycyjn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chody własne wg źróde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zostałe przychod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zestawienie tabelaryczne kosztów zawierające plan i wykonanie, w szczegółow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wynagrodzenia i pochod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zakup materiałów i energi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usługi ob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koszty remontow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inwestyc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pozostał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tan należności i zobowiązań, w tym wymaga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4. 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5. Traci moc uchwała Nr L/595/06 Rady Gminy Lubicz z dnia 7 lipca 2006r. w sprawie określenia zakresu i formy informacji o przebiegu wykonania budżetu i informacji o przebiegu wykonania planu finansowego samorządowych instytucji kultury oraz samodzielnych publicznych zakładów opieki zdrowotnej za I półrocze roku budżetow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§ 6. Uchwała wchodzi w życie z dniem podjęcia i podlega ogłoszeniu w sposób określony w § 65 ust.1 Statutu Gminy Lubicz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7:00Z</dcterms:created>
  <dc:creator>OEM</dc:creator>
  <dc:description/>
  <cp:keywords/>
  <dc:language>en-US</dc:language>
  <cp:lastModifiedBy>UG Lubicz</cp:lastModifiedBy>
  <cp:lastPrinted>2010-12-21T12:06:00Z</cp:lastPrinted>
  <dcterms:modified xsi:type="dcterms:W3CDTF">2010-12-27T07:11:00Z</dcterms:modified>
  <cp:revision>4</cp:revision>
  <dc:subject/>
  <dc:title>PROJEKT</dc:title>
</cp:coreProperties>
</file>