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ZARZĄDZENIE NR  0050.2.31.20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ab/>
        <w:tab/>
        <w:t xml:space="preserve">       WÓJTA GMINY LUBIC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     z dnia 30 grudnia 2011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stanowienia w Urzędzie Gminy Lubicz procedur udzielania zamówień publicznych                  o wartości nie przekraczającej równowartości kwoty 14 000 eur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Na podstawie art. 18 ustawy z dnia 29 stycznia 2004 roku - Prawo zamówień publicznych (Dz. U. z 2010r., Dz. U. Nr 113, poz. 759 z późn. zm.) oraz art.44 ust.4 ustawy z dnia 27 sierpnia  2009 r. o finansach publicznych (Dz. U. nr 157 poz. 1540 z późn. zm.) zarządzam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Ustalam regulamin w sprawie zasad dokonywania zakupu dostaw, usług i robót budowlanych na potrzeby Urzędu Gminy Lubicz o wartości szacunkowej nie przekraczającej równowartości kwoty 14 000 euro w brzmieniu ustalonym w załączniku do niniejszego zarządzenia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. Traci moc Zarządzenie Nr 0152/ORG/14/08 Wójta Gminy Lubicz z dnia 18.08.2008 roku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ustanowienia w Urzędzie Gminy Lubicz procedur udzielania zamówień publicznych                  o wartości nie przekraczającej równowartości kwoty 14 000 eur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§ 3. Zarządzenie wchodzi w życie z dniem  1 stycznia 2012 r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Lubi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Marek Olsze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ałącznik do Zarządzenia Nr 0050.2.31.2011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a Gminy Lubicz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z dnia</w:t>
        <w:tab/>
        <w:t>30 grudnia 2011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bCs/>
        </w:rPr>
      </w:pPr>
      <w:bookmarkStart w:id="0" w:name="bookmark0"/>
      <w:r>
        <w:rPr>
          <w:rFonts w:cs="Times New Roman" w:ascii="Times New Roman" w:hAnsi="Times New Roman"/>
          <w:b/>
          <w:bCs/>
        </w:rPr>
        <w:t>REGULAMIN</w:t>
      </w:r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bookmarkStart w:id="1" w:name="bookmark1"/>
      <w:r>
        <w:rPr>
          <w:rFonts w:cs="Times New Roman" w:ascii="Times New Roman" w:hAnsi="Times New Roman"/>
          <w:b/>
          <w:bCs/>
        </w:rPr>
        <w:t xml:space="preserve">w sprawie zasad dokonywania zakupu dostaw, usług i robót budowlanych na potrzeby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bookmarkStart w:id="2" w:name="bookmark1"/>
      <w:r>
        <w:rPr>
          <w:rFonts w:cs="Times New Roman" w:ascii="Times New Roman" w:hAnsi="Times New Roman"/>
          <w:b/>
          <w:bCs/>
        </w:rPr>
        <w:t>Urzędu Gminy Lubicz o wartości szacunkowej nie przekraczającej</w:t>
      </w:r>
      <w:bookmarkStart w:id="3" w:name="bookmark2"/>
      <w:bookmarkEnd w:id="2"/>
      <w:r>
        <w:rPr>
          <w:rFonts w:cs="Times New Roman" w:ascii="Times New Roman" w:hAnsi="Times New Roman"/>
          <w:b/>
          <w:bCs/>
        </w:rPr>
        <w:t xml:space="preserve"> równowartości                 kwoty 14 000 euro</w:t>
      </w:r>
      <w:bookmarkEnd w:id="3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4" w:name="bookmark3"/>
      <w:r>
        <w:rPr>
          <w:rFonts w:cs="Times New Roman" w:ascii="Times New Roman" w:hAnsi="Times New Roman"/>
        </w:rPr>
        <w:t>Rozdział 1 POSTANOWIENIA OGÓLNE</w:t>
      </w:r>
      <w:bookmarkEnd w:id="4"/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1. Regulamin określa warunki i zasady udzielania zamówień o wartości szacunkowej zamówienia do 14.000 eur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ówienia o wartości do kwoty 14.000 euro, wyrażonej w złotych, zgodnie z art.4 pkt 8 ustawy z dnia 29 stycznia 2004r. Prawo zamówień publicznych (Dz. U. z 2010r., Dz. U. Nr 113, poz. 759 z późn. zm), zwanej dalej ustawą pzp, zwolnione są z obowiązku stosowania przepisów tej ustawy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1 .Zamówień dokonuje się zgodnie z przepisami Kodeksu Cywilnego, w granicach wydatków, które zostały ujęte w uchwale budżetowej oraz z zachowaniem zasad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wości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ności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nośc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telności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rzystości i jawności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u najkorzystniejszej oferty - należy przez to rozumieć wybór oferty, która zapewnia najtańsze wykonanie przedmiotu zamówienia po zsumowaniu ceny oraz innych kosztów związanych z realizacją przedmiotu zamówie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Zasady określone w § 3 i § 4 regulaminu mogą nie mieć zastosowania do udzielania zamówień dotyczących usuwania awarii i skutków zdarzeń losowych, zamówień udzielanych w związku z zaistnieniem przesłanek niemożliwych do przewidze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Osoby wykonujące czynności w postępowaniu o udzielenie zamówienia składają pisemne oświadczenie o braku lub istnieniu okoliczności wyłączających ich z udziału w postępowaniu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Za przygotowanie i przeprowadzenie postępowania o udzielenie zamówienia publicznego odpowiadają kierownicy referatów, pracownicy pracujący na samodzielnych stanowiskach pracy, a także inne osoby w zakresie, w jakim powierzono im czynności w postępowaniu oraz czynności związane z przygotowaniem postępowa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5.Pracowników obowiązuje staranne, obiektywne i zgodne z prawem przygotowanie postępowania o udzielenie zamówienia do 14.000 eur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5" w:name="bookmark4"/>
      <w:r>
        <w:rPr>
          <w:rFonts w:cs="Times New Roman" w:ascii="Times New Roman" w:hAnsi="Times New Roman"/>
        </w:rPr>
        <w:t>Rozdział 2</w:t>
      </w:r>
      <w:bookmarkEnd w:id="5"/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6" w:name="bookmark5"/>
      <w:r>
        <w:rPr>
          <w:rFonts w:cs="Times New Roman" w:ascii="Times New Roman" w:hAnsi="Times New Roman"/>
        </w:rPr>
        <w:t>PRZYGOTOWANIE I PRZEPROWADZENIE POSTĘPOWANIAO UDZIELENIE</w:t>
      </w:r>
      <w:bookmarkEnd w:id="6"/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7" w:name="bookmark6"/>
      <w:r>
        <w:rPr>
          <w:rFonts w:cs="Times New Roman" w:ascii="Times New Roman" w:hAnsi="Times New Roman"/>
        </w:rPr>
        <w:t>ZAMÓWIENIA</w:t>
      </w:r>
      <w:bookmarkEnd w:id="7"/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Przygotowanie postępowa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1.Pracownicy przygotowujący postępowanie o udzielenie zamówienia do 14 000 euro zobowiązani są na etapie planowania zamówień w terminie do 14 dni od dnia uchwalenia budżetu na dany rok do zgłoszenia zamówienia do rejestru zamówień, prowadzonego w urzędzi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Do rejestru obligatoryjnie wprowadzane są zamówienia oraz zawarte z Wykonawcami umow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Przystępując do udzielenia zamówienia, pracownik merytorycznie odpowiedzialny za jego realizację ma obowiązek ustalenia jego wartości z należytą starannością ze szczególnym uwzględnieniem czy nie narusza art. 32 ust. 2 ustawy pzp, dotyczącego zakazu dzielenia zamówienia na części oraz zaniżania jego wartości w celu uniknięcia stosowania przepisów ustawy pzp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Przy ustalaniu wartości szacunkowej zamówienia, należy dokonać analizy kilku przesłanek, do których poza wartością zamówienia należy zaliczyć: rodzaj zamówienia, powtarzalność w skali roku budżetowego, inne okoliczności warunkujące zasadność kwalifikacji wydatku jako zamówienia o wartości do 14 000 eur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Do określenia wartości szacunkowej zamówienia przepisy ustawy pzp należy stosować odpowiedni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Ogłoszenie o możliwości składania ofert, o których mowa w § 4. pkt 2 regulaminu zamieszczane w bip urzędu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Zasady udzielania zamówień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Zapytanie ofertowe należy kierować do co najmniej 3 potencjalnych oferentów w formie pisemnej, faksem lub drogą elektroniczną. W przypadku gdy liczba potencjalnych oferentów w danej branży jest mniejsza niż 3 dopuszcza się, aby zapytanie ofertowe było skierowane do mniejszej liczby oferentów. Oferty powinny być złożone w formie pisemnej, faksem lub drogą elektroniczną. Dokonywanie zamówień o wartości poniżej równowartości 14.000 euro odbywa się poprzez wybranie wykonawców, do których skierowano zapytanie ofertowe. Dopuszcza się możliwość rozpatrywania ofert, złożonych przez oferentów niezaproszonych do udziału w postępowani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Zamówienia, których przedmiotem są dostawy i usługi o wartości równej lub przekraczającej kwotę 5000,00 zł realizuje się po zawarciu umowy pisemnej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W przypadku zamówień na roboty budowlane - bez względu na wartość- umowa w formie pisemnej ma charakter obligatoryjny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Postanowień § 4 pkt 1 nie stosuje się do zamówień wyłączonych spod stosowania ustawy Prawo zamówień publicznych, o których mowa w art. 4 oraz zamówień, których wartość nie przekracza wyrażonej w złotych równowartości kwoty 3000 eur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Udzielanie zamówienia i wykonanie umow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Zamówienia udziela się Wykonawcy, który zaoferuje najkorzystniejsze warunki realizacji zamówienia, biorąc pod uwagę: cenę i inne kryteria odnoszące się do przedmiotu zamówienia tj. funkcjonalność, parametry techniczne, koszty eksploatacji, warunki gwarancji, terminy płatności i inn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Podstawą zawarcia umowy pisemnej jest zatwierdzona przez wójta propozycja wyboru najkorzystniejszej ofert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Projekt umowy przed jej podpisaniem paraf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ca prawny pod względem zgodności z ustawą oraz pod względem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malnoprawnym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pod względem zapewnienia środków finansowych w budżeci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Umowę sporządza się w co najmniej trzech egzemplarzach, z których dwa są przeznaczone dla urzęd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8" w:name="bookmark7"/>
      <w:r>
        <w:rPr>
          <w:rFonts w:cs="Times New Roman" w:ascii="Times New Roman" w:hAnsi="Times New Roman"/>
        </w:rPr>
        <w:t xml:space="preserve">Rozdział 3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9" w:name="bookmark7"/>
      <w:r>
        <w:rPr>
          <w:rFonts w:cs="Times New Roman" w:ascii="Times New Roman" w:hAnsi="Times New Roman"/>
        </w:rPr>
        <w:t>POSTANOWIENIA KOŃCOWE</w:t>
      </w:r>
      <w:bookmarkEnd w:id="9"/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6. Czynności podjęte przed dniem wejścia w życie zarządzenia pozostają w mocy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 Do postępowań wszczętych przed dniem wejścia w życie zarządzenia stosuje się przepisy dotychczasowe.</w:t>
      </w:r>
    </w:p>
    <w:sectPr>
      <w:type w:val="nextPage"/>
      <w:pgSz w:w="11906" w:h="16838"/>
      <w:pgMar w:left="1276" w:right="790" w:gutter="0" w:header="0" w:top="1566" w:footer="0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Arial" w:hAnsi="Arial" w:cs="Arial"/>
      <w:spacing w:val="0"/>
      <w:sz w:val="22"/>
      <w:szCs w:val="22"/>
    </w:rPr>
  </w:style>
  <w:style w:type="character" w:styleId="Teksttreci2Odstpy1pt">
    <w:name w:val="Tekst treści (2) + Odstępy -1 pt"/>
    <w:qFormat/>
    <w:rPr>
      <w:rFonts w:ascii="Arial" w:hAnsi="Arial" w:cs="Arial"/>
      <w:spacing w:val="-20"/>
      <w:sz w:val="22"/>
      <w:szCs w:val="22"/>
    </w:rPr>
  </w:style>
  <w:style w:type="character" w:styleId="Teksttreci3">
    <w:name w:val="Tekst treści (3)_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4">
    <w:name w:val="Tekst treści (4)_"/>
    <w:qFormat/>
    <w:rPr>
      <w:rFonts w:ascii="Arial" w:hAnsi="Arial" w:cs="Arial"/>
      <w:spacing w:val="0"/>
      <w:sz w:val="18"/>
      <w:szCs w:val="18"/>
    </w:rPr>
  </w:style>
  <w:style w:type="character" w:styleId="Nagwek1">
    <w:name w:val="Nagłówek #1_"/>
    <w:qFormat/>
    <w:rPr>
      <w:rFonts w:ascii="Arial" w:hAnsi="Arial" w:cs="Arial"/>
      <w:spacing w:val="0"/>
      <w:sz w:val="22"/>
      <w:szCs w:val="22"/>
    </w:rPr>
  </w:style>
  <w:style w:type="character" w:styleId="Teksttreci">
    <w:name w:val="Tekst treści_"/>
    <w:qFormat/>
    <w:rPr>
      <w:rFonts w:ascii="Arial" w:hAnsi="Arial" w:cs="Arial"/>
      <w:spacing w:val="0"/>
      <w:sz w:val="22"/>
      <w:szCs w:val="22"/>
    </w:rPr>
  </w:style>
  <w:style w:type="character" w:styleId="TeksttreciPogrubienie">
    <w:name w:val="Tekst treści + Pogrubienie"/>
    <w:qFormat/>
    <w:rPr>
      <w:rFonts w:ascii="Arial" w:hAnsi="Arial" w:cs="Arial"/>
      <w:b/>
      <w:bCs/>
      <w:spacing w:val="0"/>
      <w:sz w:val="22"/>
      <w:szCs w:val="22"/>
    </w:rPr>
  </w:style>
  <w:style w:type="character" w:styleId="TeksttreciPogrubienie2">
    <w:name w:val="Tekst treści + Pogrubienie2"/>
    <w:qFormat/>
    <w:rPr>
      <w:rFonts w:ascii="Arial" w:hAnsi="Arial" w:cs="Arial"/>
      <w:b/>
      <w:bCs/>
      <w:spacing w:val="0"/>
      <w:sz w:val="22"/>
      <w:szCs w:val="22"/>
    </w:rPr>
  </w:style>
  <w:style w:type="character" w:styleId="TeksttreciPogrubienie1">
    <w:name w:val="Tekst treści + Pogrubienie1"/>
    <w:qFormat/>
    <w:rPr>
      <w:rFonts w:ascii="Arial" w:hAnsi="Arial" w:cs="Arial"/>
      <w:b/>
      <w:bCs/>
      <w:spacing w:val="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rzypisudolnegoZnak">
    <w:name w:val="Tekst przypisu dolnego Znak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color w:val="000000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18" w:before="1200" w:after="780"/>
      <w:jc w:val="both"/>
    </w:pPr>
    <w:rPr>
      <w:rFonts w:cs="Times New Roman"/>
      <w:color w:val="000000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30" w:before="0" w:after="480"/>
    </w:pPr>
    <w:rPr>
      <w:rFonts w:ascii="Arial" w:hAnsi="Arial" w:cs="Arial"/>
      <w:color w:val="000000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exact" w:line="277" w:before="480" w:after="0"/>
      <w:ind w:hanging="360"/>
      <w:jc w:val="center"/>
      <w:outlineLvl w:val="0"/>
    </w:pPr>
    <w:rPr>
      <w:rFonts w:ascii="Arial" w:hAnsi="Arial" w:cs="Arial"/>
      <w:color w:val="000000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81" w:before="240" w:after="0"/>
      <w:ind w:hanging="380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8:00Z</dcterms:created>
  <dc:creator>UG Lubicz</dc:creator>
  <dc:description/>
  <cp:keywords/>
  <dc:language>en-US</dc:language>
  <cp:lastModifiedBy>UG Lubicz</cp:lastModifiedBy>
  <cp:lastPrinted>2012-01-02T13:50:00Z</cp:lastPrinted>
  <dcterms:modified xsi:type="dcterms:W3CDTF">2012-08-30T08:18:00Z</dcterms:modified>
  <cp:revision>2</cp:revision>
  <dc:subject/>
  <dc:title>ZARZĄDZENIE NR 015l/afiG/J /ol</dc:title>
</cp:coreProperties>
</file>