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  <w:tab/>
      </w:r>
      <w:r>
        <w:rPr>
          <w:rFonts w:cs="Arial" w:ascii="Arial" w:hAnsi="Arial"/>
          <w:sz w:val="20"/>
          <w:szCs w:val="20"/>
        </w:rPr>
        <w:t>do uchwały Nr XIX/279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  <w:tab/>
      </w:r>
      <w:r>
        <w:rPr>
          <w:rFonts w:cs="Arial" w:ascii="Arial" w:hAnsi="Arial"/>
          <w:sz w:val="20"/>
          <w:szCs w:val="20"/>
        </w:rPr>
        <w:t>Rady Gminy Lubicz z dnia 29.04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4</w:t>
        <w:tab/>
        <w:t>dzień:29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080 929,00</w:t>
        <w:tab/>
        <w:t>1 890 819,00</w:t>
        <w:tab/>
        <w:t>-190 11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079 929,00</w:t>
        <w:tab/>
        <w:t>1 889 819,00</w:t>
        <w:tab/>
        <w:t>-190 1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078 454,00</w:t>
        <w:tab/>
        <w:t>1 888 344,00</w:t>
        <w:tab/>
        <w:t>-190 11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modern.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odern.ul.Piaskowej w Lubiczu G.</w:t>
        <w:tab/>
        <w:t>959 000,00</w:t>
        <w:tab/>
        <w:t>9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ul.Tulipanowej w Lubiczu D.</w:t>
        <w:tab/>
        <w:t>1 070 000,00</w:t>
        <w:tab/>
        <w:t>879 890,00</w:t>
        <w:tab/>
        <w:t>-190 1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5 000,00</w:t>
        <w:tab/>
        <w:t>2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600 000,00</w:t>
        <w:tab/>
        <w:t>1 6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500 000,00</w:t>
        <w:tab/>
        <w:t>5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100 000,00</w:t>
        <w:tab/>
        <w:t>1 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7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4-04</w:t>
        <w:tab/>
        <w:t>dzień:29-04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0,00</w:t>
        <w:tab/>
        <w:t>10 535,00</w:t>
        <w:tab/>
        <w:t>10 53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11 918,00</w:t>
        <w:tab/>
        <w:t>214 028,00</w:t>
        <w:tab/>
        <w:t>2 11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11 918,00</w:t>
        <w:tab/>
        <w:t>214 028,00</w:t>
        <w:tab/>
        <w:t>2 11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1 918,00</w:t>
        <w:tab/>
        <w:t>214 028,00</w:t>
        <w:tab/>
        <w:t>2 11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32 280,00</w:t>
        <w:tab/>
        <w:t>32 2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21 590,00</w:t>
        <w:tab/>
        <w:t>21 5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8 548,00</w:t>
        <w:tab/>
        <w:t>38 54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2 500,00</w:t>
        <w:tab/>
        <w:t>13 250,00</w:t>
        <w:tab/>
        <w:t>7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000,00</w:t>
        <w:tab/>
        <w:t>15 650,00</w:t>
        <w:tab/>
        <w:t>6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000,00</w:t>
        <w:tab/>
        <w:t>13 710,00</w:t>
        <w:tab/>
        <w:t>71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24 926,00</w:t>
        <w:tab/>
        <w:t>4 347 461,00</w:t>
        <w:tab/>
        <w:t>-177 46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486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4:00Z</dcterms:created>
  <dc:creator>UG Lubicz</dc:creator>
  <dc:description/>
  <dc:language>en-US</dc:language>
  <cp:lastModifiedBy>UG Lubicz</cp:lastModifiedBy>
  <dcterms:modified xsi:type="dcterms:W3CDTF">2004-04-30T11:34:00Z</dcterms:modified>
  <cp:revision>2</cp:revision>
  <dc:subject/>
  <dc:title/>
</cp:coreProperties>
</file>