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IX/279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29.04.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4-0</w:t>
        <w:tab/>
        <w:t>dzień:29-04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0 100,00</w:t>
        <w:tab/>
        <w:t>840 236,00</w:t>
        <w:tab/>
        <w:t>13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0,00</w:t>
        <w:tab/>
        <w:t>17 835,00</w:t>
        <w:tab/>
        <w:t>17 8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66,00</w:t>
        <w:tab/>
        <w:t>26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7,00</w:t>
        <w:tab/>
        <w:t>3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 497,00</w:t>
        <w:tab/>
        <w:t>5 49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Zasiłki rodzinne, pielęgnacyjne i wychowawcze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41 629,00</w:t>
        <w:tab/>
        <w:t>141 62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41 629,00</w:t>
        <w:tab/>
        <w:t>141 62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97 576,00</w:t>
        <w:tab/>
        <w:t>97 578,00</w:t>
        <w:tab/>
        <w:t>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4 053,00</w:t>
        <w:tab/>
        <w:t>44 051,00</w:t>
        <w:tab/>
        <w:t>-2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9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096 626,00</w:t>
        <w:tab/>
        <w:t>1 096 762,00</w:t>
        <w:tab/>
        <w:t>13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97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3:00Z</dcterms:created>
  <dc:creator>UG Lubicz</dc:creator>
  <dc:description/>
  <dc:language>en-US</dc:language>
  <cp:lastModifiedBy>UG Lubicz</cp:lastModifiedBy>
  <dcterms:modified xsi:type="dcterms:W3CDTF">2004-04-30T11:33:00Z</dcterms:modified>
  <cp:revision>2</cp:revision>
  <dc:subject/>
  <dc:title/>
</cp:coreProperties>
</file>