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IX/279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Rady Gminy Lubicz z dnia 29.04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4-04</w:t>
        <w:tab/>
        <w:t>dzień:29-04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77 179,00</w:t>
        <w:tab/>
        <w:t>287 479,00</w:t>
        <w:tab/>
        <w:t>10 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8</w:t>
        <w:tab/>
        <w:t>Melioracje wodne</w:t>
        <w:tab/>
        <w:t>27 000,00</w:t>
        <w:tab/>
        <w:t>37 300,00</w:t>
        <w:tab/>
        <w:t>10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5 000,00</w:t>
        <w:tab/>
        <w:t>35 300,00</w:t>
        <w:tab/>
        <w:t>10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serwacja kolektora głównego w Rogowie oraz rowów</w:t>
        <w:tab/>
        <w:t>25 000,00</w:t>
        <w:tab/>
        <w:t>35 300,00</w:t>
        <w:tab/>
        <w:t>10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lior.szczeółowej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4 131 169,00</w:t>
        <w:tab/>
        <w:t>4 041 059,00</w:t>
        <w:tab/>
        <w:t>-90 11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4</w:t>
        <w:tab/>
        <w:t>Drogi publiczne powiatowe</w:t>
        <w:tab/>
        <w:t>50 000,00</w:t>
        <w:tab/>
        <w:t>150 000,00</w:t>
        <w:tab/>
        <w:t>10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620</w:t>
        <w:tab/>
        <w:t>Dotacje celowe przekazane dla powiatu na inwestycje i</w:t>
        <w:tab/>
        <w:t>50 000,00</w:t>
        <w:tab/>
        <w:t>150 000,00</w:t>
        <w:tab/>
        <w:t>1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kupy inwestycyjne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(umów) między jednostkami samorządu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  <w:tab/>
        <w:t>50 000,00</w:t>
        <w:tab/>
        <w:t>150 000,00</w:t>
        <w:tab/>
        <w:t>1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w ramach porozumienia z Zarząde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.Toruńskiego modernizacji drogi powiatowej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ogówku na odc. 0,879 km (nowa nawierzchnia szer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5,5m, chodnik przez wioskę,odwodnienie)</w:t>
        <w:tab/>
        <w:t>3 480 589,00</w:t>
        <w:tab/>
        <w:t>3 290 479,00</w:t>
        <w:tab/>
        <w:t>-190 11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ogi publiczne gmin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078 454,00</w:t>
        <w:tab/>
        <w:t>1 888 344,00</w:t>
        <w:tab/>
        <w:t>-190 11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kum.techn.modern.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modern.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ul.Piaskowej w Lubiczu G.</w:t>
        <w:tab/>
        <w:t>959 000,00</w:t>
        <w:tab/>
        <w:t>95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odern.ul.Tulipanowej w Lubiczu D.</w:t>
        <w:tab/>
        <w:t>1 070 000,00</w:t>
        <w:tab/>
        <w:t>879 890,00</w:t>
        <w:tab/>
        <w:t>-190 11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 499 035,00</w:t>
        <w:tab/>
        <w:t>13 499 235,00</w:t>
        <w:tab/>
        <w:t>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543 410,00</w:t>
        <w:tab/>
        <w:t>543 610,00</w:t>
        <w:tab/>
        <w:t>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7 590,00</w:t>
        <w:tab/>
        <w:t>7 790,00</w:t>
        <w:tab/>
        <w:t>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270 170,00</w:t>
        <w:tab/>
        <w:t>270 17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5 000,00</w:t>
        <w:tab/>
        <w:t>1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4 000,00</w:t>
        <w:tab/>
        <w:t>7 665,00</w:t>
        <w:tab/>
        <w:t>3 66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 940,00</w:t>
        <w:tab/>
        <w:t>8 452,00</w:t>
        <w:tab/>
        <w:t>-48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225,00</w:t>
        <w:tab/>
        <w:t>1 156,00</w:t>
        <w:tab/>
        <w:t>-6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6 985,00</w:t>
        <w:tab/>
        <w:t>83 877,00</w:t>
        <w:tab/>
        <w:t>-3 10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928 197,00</w:t>
        <w:tab/>
        <w:t>1 940 333,00</w:t>
        <w:tab/>
        <w:t>12 13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0,00</w:t>
        <w:tab/>
        <w:t>12 00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2 00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mieszk.kierowanych przez gminę do domów</w:t>
        <w:tab/>
        <w:t>0,00</w:t>
        <w:tab/>
        <w:t>12 00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y społ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0,00</w:t>
        <w:tab/>
        <w:t>17 835,00</w:t>
        <w:tab/>
        <w:t>17 8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.stanow.pracy w zw.z realiz.zadań z ustawy o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.-zad.zlec.realiz.w ramach dotacji z budżet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57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4-04</w:t>
        <w:tab/>
        <w:t>dzień:29-04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66,00</w:t>
        <w:tab/>
        <w:t>2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.stanow.pracy w zw.z realiz.zadań z ustawy o</w:t>
        <w:tab/>
        <w:t>0,00</w:t>
        <w:tab/>
        <w:t>266,00</w:t>
        <w:tab/>
        <w:t>26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.-zad.zlec.realiz.w ramach dotacji z budżet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7,00</w:t>
        <w:tab/>
        <w:t>3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.stanow.pracy w zw.z realiz.zadań z ustawy o</w:t>
        <w:tab/>
        <w:t>0,00</w:t>
        <w:tab/>
        <w:t>37,00</w:t>
        <w:tab/>
        <w:t>3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.-zad.zlec.realiz.w ramach dotacji z budżet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 497,00</w:t>
        <w:tab/>
        <w:t>5 49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rgan.stanow.pracy w zw.z realiz.zadań z ustawy o</w:t>
        <w:tab/>
        <w:t>0,00</w:t>
        <w:tab/>
        <w:t>5 497,00</w:t>
        <w:tab/>
        <w:t>5 49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.-zad.zlec.realiz.w ramach dotacji z budżet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0 535,00</w:t>
        <w:tab/>
        <w:t>10 53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sprzętu komputerowego i oprogramowania -</w:t>
        <w:tab/>
        <w:t>0,00</w:t>
        <w:tab/>
        <w:t>10 535,00</w:t>
        <w:tab/>
        <w:t>10 5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Zasiłki rodzinne, pielęgnacyjne i wychowawcze</w:t>
        <w:tab/>
        <w:t>32 500,00</w:t>
        <w:tab/>
        <w:t>14 801,00</w:t>
        <w:tab/>
        <w:t>-17 69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2 500,00</w:t>
        <w:tab/>
        <w:t>14 801,00</w:t>
        <w:tab/>
        <w:t>-17 69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32 500,00</w:t>
        <w:tab/>
        <w:t>14 801,00</w:t>
        <w:tab/>
        <w:t>-17 69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261 136,00</w:t>
        <w:tab/>
        <w:t>2 328 746,00</w:t>
        <w:tab/>
        <w:t>67 61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6</w:t>
        <w:tab/>
        <w:t>Ochrona gleby i wód podziemnych</w:t>
        <w:tab/>
        <w:t>6 000,00</w:t>
        <w:tab/>
        <w:t>63 000,00</w:t>
        <w:tab/>
        <w:t>5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000,00</w:t>
        <w:tab/>
        <w:t>63 000,00</w:t>
        <w:tab/>
        <w:t>5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dania stopnia zanieczyszczenia gleb i wód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kwidacja "dzikich" wysypisk śmieci</w:t>
        <w:tab/>
        <w:t>0,00</w:t>
        <w:tab/>
        <w:t>57 000,00</w:t>
        <w:tab/>
        <w:t>57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8</w:t>
        <w:tab/>
        <w:t>Ochrona różnorodności biologicznej i krajobrazu</w:t>
        <w:tab/>
        <w:t>10 000,00</w:t>
        <w:tab/>
        <w:t>18 500,00</w:t>
        <w:tab/>
        <w:t>8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000,00</w:t>
        <w:tab/>
        <w:t>13 500,00</w:t>
        <w:tab/>
        <w:t>8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kwidacja szkodników drzew (kasztanowce)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dokument.objęcia ochroną drzew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ce porządkowe ścieżki przyrodniczej "Eko-Drwęca"</w:t>
        <w:tab/>
        <w:t>0,00</w:t>
        <w:tab/>
        <w:t>8 500,00</w:t>
        <w:tab/>
        <w:t>8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139 547,00</w:t>
        <w:tab/>
        <w:t>1 141 657,00</w:t>
        <w:tab/>
        <w:t>2 1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627 576,00</w:t>
        <w:tab/>
        <w:t>627 578,00</w:t>
        <w:tab/>
        <w:t>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ic nie będących w zarządzie gminy(energia</w:t>
        <w:tab/>
        <w:t>97 576,00</w:t>
        <w:tab/>
        <w:t>97 578,00</w:t>
        <w:tab/>
        <w:t>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.)-refund.kosztów za 2003r.(zadanie 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, placów i dróg</w:t>
        <w:tab/>
        <w:t>530 000,00</w:t>
        <w:tab/>
        <w:t>5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9 053,00</w:t>
        <w:tab/>
        <w:t>259 051,00</w:t>
        <w:tab/>
        <w:t>-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nie będących w zarządzie gminy</w:t>
        <w:tab/>
        <w:t>44 053,00</w:t>
        <w:tab/>
        <w:t>44 051,00</w:t>
        <w:tab/>
        <w:t>-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konserwacja)-refund.kosztów za 2003r. (zada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i naprawy oświetleń</w:t>
        <w:tab/>
        <w:t>215 000,00</w:t>
        <w:tab/>
        <w:t>2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46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4-04</w:t>
        <w:tab/>
        <w:t>dzień:29-04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1 918,00</w:t>
        <w:tab/>
        <w:t>214 028,00</w:t>
        <w:tab/>
        <w:t>2 11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32 280,00</w:t>
        <w:tab/>
        <w:t>32 2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21 590,00</w:t>
        <w:tab/>
        <w:t>21 5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8 548,00</w:t>
        <w:tab/>
        <w:t>38 54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2 500,00</w:t>
        <w:tab/>
        <w:t>13 250,00</w:t>
        <w:tab/>
        <w:t>7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000,00</w:t>
        <w:tab/>
        <w:t>15 650,00</w:t>
        <w:tab/>
        <w:t>6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000,00</w:t>
        <w:tab/>
        <w:t>13 710,00</w:t>
        <w:tab/>
        <w:t>71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8 639 295,00</w:t>
        <w:tab/>
        <w:t>28 639 431,00</w:t>
        <w:tab/>
        <w:t>13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12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2:00Z</dcterms:created>
  <dc:creator>UG Lubicz</dc:creator>
  <dc:description/>
  <dc:language>en-US</dc:language>
  <cp:lastModifiedBy>UG Lubicz</cp:lastModifiedBy>
  <dcterms:modified xsi:type="dcterms:W3CDTF">2004-04-30T11:32:00Z</dcterms:modified>
  <cp:revision>2</cp:revision>
  <dc:subject/>
  <dc:title/>
</cp:coreProperties>
</file>