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IX/279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29.04.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4-0</w:t>
        <w:tab/>
        <w:t>dzień:29-04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40 100,00</w:t>
        <w:tab/>
        <w:t>840 236,00</w:t>
        <w:tab/>
        <w:t>13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0,00</w:t>
        <w:tab/>
        <w:t>17 835,00</w:t>
        <w:tab/>
        <w:t>17 8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0,00</w:t>
        <w:tab/>
        <w:t>7 300,00</w:t>
        <w:tab/>
        <w:t>7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(związkom gmin) ustawami</w:t>
        <w:tab/>
        <w:t>0,00</w:t>
        <w:tab/>
        <w:t>10 535,00</w:t>
        <w:tab/>
        <w:t>10 5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tacje celowe otrzymane z budżetu państwa 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rządowej oraz innych zadań zleconych gminom ustawami</w:t>
        <w:tab/>
        <w:t>32 500,00</w:t>
        <w:tab/>
        <w:t>14 801,00</w:t>
        <w:tab/>
        <w:t>-17 69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32 500,00</w:t>
        <w:tab/>
        <w:t>14 801,00</w:t>
        <w:tab/>
        <w:t>-17 69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096 626,00</w:t>
        <w:tab/>
        <w:t>1 096 762,00</w:t>
        <w:tab/>
        <w:t>13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00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1:00Z</dcterms:created>
  <dc:creator>UG Lubicz</dc:creator>
  <dc:description/>
  <dc:language>en-US</dc:language>
  <cp:lastModifiedBy>UG Lubicz</cp:lastModifiedBy>
  <dcterms:modified xsi:type="dcterms:W3CDTF">2004-04-30T11:31:00Z</dcterms:modified>
  <cp:revision>2</cp:revision>
  <dc:subject/>
  <dc:title/>
</cp:coreProperties>
</file>