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4"/>
        <w:jc w:val="left"/>
        <w:rPr/>
      </w:pPr>
      <w:r>
        <w:rPr/>
        <w:t>Prognozowane kwoty długu budżetu gminy Lubicz na 2005r. i lata następ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2"/>
        </w:rPr>
        <w:t>(specyfikacja pozycji długu do załącznika nr 9 projektu  uchwały budżetowej na 2005r.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13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5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6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7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8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9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0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1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12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13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14r.</w:t>
            </w:r>
          </w:p>
        </w:tc>
      </w:tr>
      <w:tr>
        <w:trPr>
          <w:trHeight w:val="11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)6.08.1999r. BISE S.A.Wa-wa 1.600.000zł- na bud.SPLubicz i oczyszcz,ścieków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(zabezp.weksel in blanco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96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11,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26,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41,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2)9.05.2000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2.000.000zł – na bud.SP Lubicz i kanalizację Lub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09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57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05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53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)21.12.01r. BOŚ Toruń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-(341.675,92 EUR przewalut.4.03.03r. na 1.499.732,79 PLN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na pokrycie deficytu   budżetu 2001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15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9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9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kredyty na pokrycie  deficytu 2004r.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)BOŚ O.Toruń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)GBW OR Bydgoszc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375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875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875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)prognoza.zadłuż.z tyt.kredytu na deficyt 2005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i na spłatę wcześniej zaciągniętych kred.i poż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.97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.790,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.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.4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6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8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1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3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55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76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 a z e m  kredy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.39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.68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11.13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9.34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7.58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.0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4.47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3.20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1.9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776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1)NFOŚiGW 1.156.400zł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na pokrycie defic.2001r.,2002r,2003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budowa kanalizacj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2)WFOŚiGW 313.079zł na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pokrycie deficytu 2003r.,2004r. (bud.przyzagrod.oczyszcz.ściekó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R a z e m  pożyczki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3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Inne tyt.długu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obow.wymagalne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GÓŁEM kwota dług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.542,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13.568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.7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.75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8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0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52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2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9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6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.dochody budże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512,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262,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752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8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.700,0</w:t>
            </w:r>
          </w:p>
        </w:tc>
      </w:tr>
      <w:tr>
        <w:trPr>
          <w:trHeight w:val="9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osunek długu do  dochodów budż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 art.114 uof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51,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6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,2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,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,4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,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5,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6%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ubicz, dnia 15 listopada 2004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 w:val="false"/>
      <w:bCs/>
      <w:i/>
      <w:iCs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45:00Z</dcterms:created>
  <dc:creator>Urząd Gminy w Lubiczu</dc:creator>
  <dc:description/>
  <dc:language>en-US</dc:language>
  <cp:lastModifiedBy>UG Lubicz</cp:lastModifiedBy>
  <cp:lastPrinted>2004-11-22T13:27:00Z</cp:lastPrinted>
  <dcterms:modified xsi:type="dcterms:W3CDTF">2004-11-23T07:45:00Z</dcterms:modified>
  <cp:revision>2</cp:revision>
  <dc:subject/>
  <dc:title>Specyfikacja</dc:title>
</cp:coreProperties>
</file>