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IX/27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ia 29.04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0 100,00</w:t>
        <w:tab/>
        <w:t>840 236,00</w:t>
        <w:tab/>
        <w:t>13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0,00</w:t>
        <w:tab/>
        <w:t>17 835,00</w:t>
        <w:tab/>
        <w:t>17 8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0,00</w:t>
        <w:tab/>
        <w:t>7 300,00</w:t>
        <w:tab/>
        <w:t>7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(związkom gmin) ustawami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rządowej oraz innych zadań zleconych gminom ustawami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32 500,00</w:t>
        <w:tab/>
        <w:t>14 801,00</w:t>
        <w:tab/>
        <w:t>-17 69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282 216,00</w:t>
        <w:tab/>
        <w:t>24 282 352,00</w:t>
        <w:tab/>
        <w:t>13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1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0:00Z</dcterms:created>
  <dc:creator>UG Lubicz</dc:creator>
  <dc:description/>
  <dc:language>en-US</dc:language>
  <cp:lastModifiedBy>UG Lubicz</cp:lastModifiedBy>
  <dcterms:modified xsi:type="dcterms:W3CDTF">2004-04-30T11:30:00Z</dcterms:modified>
  <cp:revision>2</cp:revision>
  <dc:subject/>
  <dc:title/>
</cp:coreProperties>
</file>