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Zarządzenie Nr FIN 0152-28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Lubicz</w:t>
      </w:r>
    </w:p>
    <w:p>
      <w:pPr>
        <w:pStyle w:val="Normal"/>
        <w:jc w:val="center"/>
        <w:rPr/>
      </w:pPr>
      <w:r>
        <w:rPr>
          <w:b/>
          <w:sz w:val="28"/>
        </w:rPr>
        <w:t>z dnia 15 listopada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w sprawie przyjęcia projektu budżetu gminy na 200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a podstawie art. 52 ust. 1 ustawy z dnia 8 marca 1990r. ustawy o samorządzie gminnym  (Dz.U. z 2001r. Nr. 142 poz.159,  Dz.U. z 2002r. Nr. 23 poz.220, Dz.U. z 2002r.Nr.62 poz.558, Dz.U z 2002r. Nr.113 poz 984, Dz.U. z 2002r. Nr.214 poz. 1806, Dz.U. z 2003r. Nr.80 poz. 717, Dz.U. z 2003r. Nr.162 poz. 1568, Dz.U. z 2002r. Nr.153 poz 1271, Dz.U. z 2004r. poz. Nr. 102 poz. 1055, Dz.U. z 2004r. Nr.116 poz 1203, Dz.U. z 2002r. Nr.214 poz. 1806) oraz art. 119 ustawy z dnia 26 listopada 1998 r. o finansach publicznych (Dz.U. z 2003r Nr. 15,poz.148 , Dz.U. z 2003r. Nr. 45 poz.391, Dz.U.z 2003r. Nr. 65 poz.594, Dz. z 2003r. Nr.166 poz.1611, Dz.U. z 2003r. Nr.189 poz.1851, Dz.U. z 2001r. Nr. 88 poz. 961, Dz.U. z 2002r. Nr.153 poz 1271, Dz.U. z 2003r. Nr.96 poz. 874, Dz.U. z 2004r. Nr.19 poz.177, Dz.U. z 2004r. Nr.93 poz. 890, Dz.U. z 2000r. Nr.122 poz.1315, Dz.U. z 2002r. Nr.156 poz.1300, Dz.U. z 2003r. Nr.166 poz. 1611, Dz.U. z 2004r. Nr. 93 poz. 890, Dz.U. z 2004r. Nr.123 poz.1291, Dz.U. z 2004r. Nr.121 poz.1264, Dz.U. z 2004r. Nr.210 poz.2135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 Gminy Lubic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a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Przyjmuje się projekt budżetu gminy na 2005 r. wraz z informacją o stanie mienia komunalnego, w postaci stanowiącej załączniki do niniejszego zarządzenia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8"/>
        </w:rPr>
        <w:t xml:space="preserve">2. </w:t>
      </w:r>
      <w:r>
        <w:rPr>
          <w:sz w:val="24"/>
        </w:rPr>
        <w:t>Projekt budżetu z informacją o stanie mienia komunalnego przekazuje</w:t>
      </w:r>
      <w:r>
        <w:rPr>
          <w:sz w:val="28"/>
        </w:rPr>
        <w:t xml:space="preserve"> </w:t>
      </w:r>
      <w:r>
        <w:rPr>
          <w:sz w:val="24"/>
        </w:rPr>
        <w:t>się Radzie Gminy i przesyła do zaopiniowania Regionalnej Izbie Obrachunkowej w Bydgoszczy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4"/>
        </w:rPr>
        <w:t>3. Zarządzenie wchodzi w życie z dniem podjęcia</w:t>
      </w:r>
      <w:r>
        <w:rPr>
          <w:sz w:val="28"/>
        </w:rPr>
        <w:t xml:space="preserve">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7:12:00Z</dcterms:created>
  <dc:creator>UG</dc:creator>
  <dc:description/>
  <dc:language>en-US</dc:language>
  <cp:lastModifiedBy>UG Lubicz</cp:lastModifiedBy>
  <cp:lastPrinted>2004-11-16T08:48:00Z</cp:lastPrinted>
  <dcterms:modified xsi:type="dcterms:W3CDTF">2005-03-29T07:42:00Z</dcterms:modified>
  <cp:revision>4</cp:revision>
  <dc:subject/>
  <dc:title>Zarządzenie Nr FIN 0152-28/04</dc:title>
</cp:coreProperties>
</file>