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WYDATK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4  ROK</w:t>
        <w:tab/>
        <w:tab/>
      </w:r>
      <w:r>
        <w:rPr>
          <w:rFonts w:cs="Arial" w:ascii="Arial" w:hAnsi="Arial"/>
          <w:sz w:val="20"/>
          <w:szCs w:val="20"/>
        </w:rPr>
        <w:t>do zarządzenia Nr FIN 0152-26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ójta Gminy Lubicz z dn. 29 października 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4-10-04</w:t>
        <w:tab/>
        <w:t>dzień:29-10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1 031 863,00</w:t>
        <w:tab/>
        <w:t>1 031 863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2</w:t>
        <w:tab/>
        <w:t>Obsługa papierów wartościowych, kredytów i pożyczek</w:t>
        <w:tab/>
        <w:t>690 083,00</w:t>
        <w:tab/>
        <w:t>723 000,00</w:t>
        <w:tab/>
        <w:t>32 91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0</w:t>
        <w:tab/>
        <w:t>Rozliczenia z bankami związane z obsługą długu</w:t>
        <w:tab/>
        <w:t>63 083,00</w:t>
        <w:tab/>
        <w:t>96 000,00</w:t>
        <w:tab/>
        <w:t>32 91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ego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4</w:t>
        <w:tab/>
        <w:t>Rozliczenia z tytułu poręczeń i gwarancji  udzielonych</w:t>
        <w:tab/>
        <w:t>341 780,00</w:t>
        <w:tab/>
        <w:t>308 863,00</w:t>
        <w:tab/>
        <w:t>-32 91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Skarb Państwa lub jednostkę samorząd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20</w:t>
        <w:tab/>
        <w:t>Wypłaty z tytułu gwarancji i poręczeń</w:t>
        <w:tab/>
        <w:t>341 780,00</w:t>
        <w:tab/>
        <w:t>308 863,00</w:t>
        <w:tab/>
        <w:t>-32 91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4 410 996,00</w:t>
        <w:tab/>
        <w:t>14 410 996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 894 635,00</w:t>
        <w:tab/>
        <w:t>7 919 135,00</w:t>
        <w:tab/>
        <w:t>24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800 135,00</w:t>
        <w:tab/>
        <w:t>4 792 135,00</w:t>
        <w:tab/>
        <w:t>-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20 444,00</w:t>
        <w:tab/>
        <w:t>240 444,00</w:t>
        <w:tab/>
        <w:t>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77 000,00</w:t>
        <w:tab/>
        <w:t>89 500,00</w:t>
        <w:tab/>
        <w:t>12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827 651,00</w:t>
        <w:tab/>
        <w:t>4 803 151,00</w:t>
        <w:tab/>
        <w:t>-24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55 000,00</w:t>
        <w:tab/>
        <w:t>162 000,00</w:t>
        <w:tab/>
        <w:t>7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4 870,00</w:t>
        <w:tab/>
        <w:t>42 470,00</w:t>
        <w:tab/>
        <w:t>-32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02 000,00</w:t>
        <w:tab/>
        <w:t>102 900,00</w:t>
        <w:tab/>
        <w:t>9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819 334,00</w:t>
        <w:tab/>
        <w:t>1 819 274,00</w:t>
        <w:tab/>
        <w:t>-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819 334,00</w:t>
        <w:tab/>
        <w:t>1 819 274,00</w:t>
        <w:tab/>
        <w:t>-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70 000,00</w:t>
        <w:tab/>
        <w:t>170 060,00</w:t>
        <w:tab/>
        <w:t>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70 000,00</w:t>
        <w:tab/>
        <w:t>170 060,00</w:t>
        <w:tab/>
        <w:t>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3 391 202,00</w:t>
        <w:tab/>
        <w:t>3 478 657,00</w:t>
        <w:tab/>
        <w:t>87 45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 496 885,00</w:t>
        <w:tab/>
        <w:t>1 584 340,00</w:t>
        <w:tab/>
        <w:t>87 45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406 623,00</w:t>
        <w:tab/>
        <w:t>1 492 348,00</w:t>
        <w:tab/>
        <w:t>85 72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 406 623,00</w:t>
        <w:tab/>
        <w:t>1 492 348,00</w:t>
        <w:tab/>
        <w:t>85 72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 447,00</w:t>
        <w:tab/>
        <w:t>8 177,00</w:t>
        <w:tab/>
        <w:t>1 73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5 497,00</w:t>
        <w:tab/>
        <w:t>7 227,00</w:t>
        <w:tab/>
        <w:t>1 7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drażanie systemu komputer.-zad.zlec.realiz.w ramach</w:t>
        <w:tab/>
        <w:t>950,00</w:t>
        <w:tab/>
        <w:t>9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z budż.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428 164,00</w:t>
        <w:tab/>
        <w:t>2 467 451,00</w:t>
        <w:tab/>
        <w:t>39 28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233 075,00</w:t>
        <w:tab/>
        <w:t>1 272 362,00</w:t>
        <w:tab/>
        <w:t>39 28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646 928,00</w:t>
        <w:tab/>
        <w:t>677 404,00</w:t>
        <w:tab/>
        <w:t>30 47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.ulic nie będących w zarządzie gminy(energia</w:t>
        <w:tab/>
        <w:t>116 928,00</w:t>
        <w:tab/>
        <w:t>147 404,00</w:t>
        <w:tab/>
        <w:t>30 47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l.)-refund.kosztów za 2003r.(zadanie 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, placów i dróg</w:t>
        <w:tab/>
        <w:t>530 000,00</w:t>
        <w:tab/>
        <w:t>5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7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4-10-04</w:t>
        <w:tab/>
        <w:t>dzień:29-10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90 719,00</w:t>
        <w:tab/>
        <w:t>299 530,00</w:t>
        <w:tab/>
        <w:t>8 81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nie będących w zarządzie gminy</w:t>
        <w:tab/>
        <w:t>44 051,00</w:t>
        <w:tab/>
        <w:t>52 862,00</w:t>
        <w:tab/>
        <w:t>8 81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konserwacja)-refund.kosztów za 2003r. (zada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wiązanie kolizji słupa energ.z drogą gminną</w:t>
        <w:tab/>
        <w:t>890,00</w:t>
        <w:tab/>
        <w:t>89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Nowowiejska Lub.G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i naprawy oświetleń</w:t>
        <w:tab/>
        <w:t>245 778,00</w:t>
        <w:tab/>
        <w:t>245 778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0 352 670,00</w:t>
        <w:tab/>
        <w:t>30 479 412,00</w:t>
        <w:tab/>
        <w:t>126 74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19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00:00Z</dcterms:created>
  <dc:creator>UG Lubicz</dc:creator>
  <dc:description/>
  <dc:language>en-US</dc:language>
  <cp:lastModifiedBy>UG Lubicz</cp:lastModifiedBy>
  <dcterms:modified xsi:type="dcterms:W3CDTF">2004-12-01T09:00:00Z</dcterms:modified>
  <cp:revision>2</cp:revision>
  <dc:subject/>
  <dc:title/>
</cp:coreProperties>
</file>