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DOCHOD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4  ROK</w:t>
        <w:tab/>
        <w:tab/>
      </w:r>
      <w:r>
        <w:rPr>
          <w:rFonts w:cs="Arial" w:ascii="Arial" w:hAnsi="Arial"/>
          <w:sz w:val="20"/>
          <w:szCs w:val="20"/>
        </w:rPr>
        <w:t>do zarządzenia Nr FIN 0152-26/04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ójta Gminy Lubicz z dn. 29 października 2004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4-10-04</w:t>
        <w:tab/>
        <w:t>dzień:29-10-04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/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286 805,00</w:t>
        <w:tab/>
        <w:t>2 374 260,00</w:t>
        <w:tab/>
        <w:t>87 45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 oraz składki na ubezpieczenia</w:t>
        <w:tab/>
        <w:t>1 496 885,00</w:t>
        <w:tab/>
        <w:t>1 584 340,00</w:t>
        <w:tab/>
        <w:t>87 45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 z ubezpieczenia społecznego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 486 350,00</w:t>
        <w:tab/>
        <w:t>1 573 805,00</w:t>
        <w:tab/>
        <w:t>87 455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</w:r>
      <w:r>
        <w:rPr>
          <w:rFonts w:cs="Arial" w:ascii="Arial" w:hAnsi="Arial"/>
          <w:sz w:val="16"/>
          <w:szCs w:val="16"/>
        </w:rPr>
        <w:t>(związkom gmin) ustawami</w:t>
        <w:tab/>
      </w:r>
      <w:r>
        <w:rPr>
          <w:rFonts w:cs="Arial" w:ascii="Arial" w:hAnsi="Arial"/>
          <w:b/>
          <w:bCs/>
          <w:sz w:val="16"/>
          <w:szCs w:val="16"/>
        </w:rPr>
        <w:t>161 979,00</w:t>
        <w:tab/>
        <w:t>201 266,00</w:t>
        <w:tab/>
        <w:t>39 28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Gospodarka komunalna i ochrona środowisk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60 979,00</w:t>
        <w:tab/>
        <w:t>200 266,00</w:t>
        <w:tab/>
        <w:t>39 287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</w:t>
        <w:tab/>
        <w:t>160 979,00</w:t>
        <w:tab/>
        <w:t>200 266,00</w:t>
        <w:tab/>
        <w:t>39 28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alizację zadań bieżących z zakresu administracji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ządowej  oraz innych zadań zleconych gminie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związkom gmin) ustawami</w:t>
        <w:tab/>
        <w:t>160 979,00</w:t>
        <w:tab/>
        <w:t>200 266,00</w:t>
        <w:tab/>
        <w:t>39 287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ie będących w zarządzie Gminy (za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03r.)- zad.zlecone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5 815 591,00</w:t>
        <w:tab/>
        <w:t>25 942 333,00</w:t>
        <w:tab/>
        <w:t>126 742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8551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8:58:00Z</dcterms:created>
  <dc:creator>UG Lubicz</dc:creator>
  <dc:description/>
  <dc:language>en-US</dc:language>
  <cp:lastModifiedBy>UG Lubicz</cp:lastModifiedBy>
  <dcterms:modified xsi:type="dcterms:W3CDTF">2004-12-01T08:58:00Z</dcterms:modified>
  <cp:revision>2</cp:revision>
  <dc:subject/>
  <dc:title/>
</cp:coreProperties>
</file>