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FIN 0152-26/04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a Gminy Lubicz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października 2004r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4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 podstawie art. 30 ust.2 pkt 4 ustawy z dnia 8 marca 1990r. o samorządzie gminnym (Dz.U. z 2001r. Nr 142 poz.1591, zm. Dz.U. z 2002r. Nr 23 poz.220, zm. Dz.U. z 2002r. Nr 62 poz.558, zm. Dz.U. z 2002r. Nr 113 poz.984, zm. Dz.U. z 2002r. Nr 214 poz. 1806, zm. Dz.U. z 2003r. Nr 80 poz. 717), art.128 ust.1 pkt 1 ustawy z dnia 26 listopada 1998r. o finansach publicznych (tekst jednolity Dz.U. 2003r. Nr 15 poz.148, zm. Dz.U. z 2003r. Nr 45 poz..391, zm. Dz.U. z 2003r. Nr 65 poz.594, zm. Dz.U. z 2003r. Nr 96 poz.874, zm. Dz.U. z 2003r. Nr 166 poz.1611, zm. Dz.U. z 2003r. Nr 189 poz.1851, zm. Dz.U. z 2004r. Nr 19 poz.177, zm. Dz.U. z 2004r. Nr 93 poz. 890 ) oraz § 14 uchwały budżetowej na 2004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4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.25.815.591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143.624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2.979.666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692.301 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25.942.333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143.624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3.106.408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9.692.301 zł."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4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30.352.6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.26.284.5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 ...........9.875.339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.2.202.9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.2.338.1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.690.0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ręczenia i gwarancje...........................................................341.7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4.068.0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 ......3.918.0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porozumienia Gminy z Powiatem ..........................................150.000 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30.479.4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26.411.31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wynagrodzenia w wysokości ..............................................9.867.33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202.9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338.1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723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ręczenia i gwarancje..........................................................308.86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4.068.0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..3.918.0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porozumienia Gminy z Powiatem ..........................................15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 xml:space="preserve">3. W § 1 uchwały  budżetowej  na   2004 r.  dotychczasowa  treść  ust.  3  otrzymuje brzmienie:   </w:t>
      </w:r>
      <w:r>
        <w:rPr>
          <w:rFonts w:cs="Arial" w:ascii="Arial" w:hAnsi="Arial"/>
          <w:i/>
          <w:iCs/>
        </w:rPr>
        <w:t>"Ustala się plan dochodów związanych z realizacją zadań z zakresu administracji rządowej oraz innych zadań zleconych ustawami w wysokości 2.437.005 zł oraz plan wydatków związanych z realizacją zadań z zakresu administracji rządowej oraz innych zadań zleconych ustawami w wysokości  2.437.005 zł.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2, 2a do uchwały budżetowej wprowadza się zmiany określone załącznikami nr 1, 1a,  2, 2a  do niniejszego zarządzeni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4 do uchwały budżetowej na 2004r.  </w:t>
      </w:r>
      <w:r>
        <w:rPr>
          <w:rFonts w:cs="Arial" w:ascii="Arial" w:hAnsi="Arial"/>
          <w:i/>
          <w:iCs/>
        </w:rPr>
        <w:t xml:space="preserve">"Wykaz inwestycji realizowanych z budżetu Gminy Lubicz na 2004 rok"  </w:t>
      </w:r>
      <w:r>
        <w:rPr>
          <w:rFonts w:cs="Arial" w:ascii="Arial" w:hAnsi="Arial"/>
        </w:rPr>
        <w:t>otrzymuje brzmienie określone załącznikiem nr 3 do niniejszego zarządzenia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jego wydania i podlega ogłoszeniu na tablicy ogłoszeń Urzędu Gminy Lubicz. 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57:00Z</dcterms:created>
  <dc:creator>admin</dc:creator>
  <dc:description/>
  <dc:language>en-US</dc:language>
  <cp:lastModifiedBy>UG Lubicz</cp:lastModifiedBy>
  <dcterms:modified xsi:type="dcterms:W3CDTF">2004-12-01T08:57:00Z</dcterms:modified>
  <cp:revision>2</cp:revision>
  <dc:subject/>
  <dc:title>Zarządzenie Nr FIN 0152-26/04</dc:title>
</cp:coreProperties>
</file>