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40"/>
        </w:rPr>
        <w:t>Specyfikacj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Istotnych Warunków Zamówienia</w:t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b/>
          <w:sz w:val="28"/>
        </w:rPr>
        <w:t>NA UDZIELENIE KREDYTU BANKOWEG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</w:t>
      </w:r>
      <w:r>
        <w:rPr>
          <w:b/>
          <w:sz w:val="28"/>
        </w:rPr>
        <w:t>WÓJT GMINY LUBICZ OGŁASZA PRZETARG NA 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</w:t>
            </w:r>
            <w:r>
              <w:rPr>
                <w:sz w:val="40"/>
              </w:rPr>
              <w:t>Kredyt bankowy długoterminow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       </w:t>
            </w:r>
            <w:r>
              <w:rPr>
                <w:sz w:val="40"/>
              </w:rPr>
              <w:t>w wysokości 4.000.000 z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na finansowanie wydatków nie znajdujących pokrycia  w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planowanych dochodach budżetu Gminy Lubicz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</w:t>
            </w:r>
            <w:r>
              <w:rPr>
                <w:sz w:val="32"/>
              </w:rPr>
              <w:t>2004 roku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</w:t>
            </w:r>
            <w:r>
              <w:rPr>
                <w:sz w:val="24"/>
              </w:rPr>
              <w:t>Przedmiot zamówienia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ryb zamówienia publicznego:  przetarg nieograniczo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a wartość zamówienia publicznego: powyżej 60 000 EU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sprawy:        FIN.3054-3/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</w:t>
            </w: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Urząd Gminy Lub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eprezentowana przez: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Wójta Gminy Lubi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Wydział / Referat wykonawczy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Zamawiająceg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Referat Finansow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Adres dla korespondencji:</w:t>
            </w:r>
          </w:p>
          <w:p>
            <w:pPr>
              <w:pStyle w:val="Heading8"/>
              <w:rPr/>
            </w:pPr>
            <w:r>
              <w:rPr/>
              <w:t xml:space="preserve">               </w:t>
            </w:r>
            <w:r>
              <w:rPr/>
              <w:t>Urząd Gminy Lubic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ul. Toruńska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87-162 Lubic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tel. bezp. 674 20 67 - </w:t>
            </w:r>
            <w:r>
              <w:rPr>
                <w:b/>
                <w:sz w:val="24"/>
              </w:rPr>
              <w:t>Skarbnik Gminy Lubicz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tel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centr.678 22 1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40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  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odpis i pieczęć osoby zatwierdzając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24"/>
        </w:rPr>
        <w:t>I .  Nazwa oraz adres zamawi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Gmina Lubicz</w:t>
      </w:r>
    </w:p>
    <w:p>
      <w:pPr>
        <w:pStyle w:val="Normal"/>
        <w:rPr>
          <w:sz w:val="24"/>
        </w:rPr>
      </w:pPr>
      <w:r>
        <w:rPr>
          <w:sz w:val="24"/>
        </w:rPr>
        <w:t>Reprezentowana przez :</w:t>
      </w:r>
    </w:p>
    <w:p>
      <w:pPr>
        <w:pStyle w:val="Normal"/>
        <w:rPr>
          <w:sz w:val="24"/>
        </w:rPr>
      </w:pPr>
      <w:r>
        <w:rPr>
          <w:sz w:val="24"/>
        </w:rPr>
        <w:t>Wójta Gminy Lubicz</w:t>
      </w:r>
    </w:p>
    <w:p>
      <w:pPr>
        <w:pStyle w:val="Normal"/>
        <w:rPr>
          <w:sz w:val="24"/>
        </w:rPr>
      </w:pPr>
      <w:r>
        <w:rPr>
          <w:sz w:val="24"/>
        </w:rPr>
        <w:t>Ul. Toruńska 21</w:t>
      </w:r>
    </w:p>
    <w:p>
      <w:pPr>
        <w:pStyle w:val="Normal"/>
        <w:rPr>
          <w:sz w:val="24"/>
        </w:rPr>
      </w:pPr>
      <w:r>
        <w:rPr>
          <w:sz w:val="24"/>
        </w:rPr>
        <w:t>87-162 Lubicz</w:t>
      </w:r>
    </w:p>
    <w:p>
      <w:pPr>
        <w:pStyle w:val="Normal"/>
        <w:rPr/>
      </w:pPr>
      <w:r>
        <w:rPr>
          <w:sz w:val="24"/>
        </w:rPr>
        <w:t>NIP 879 –17 –55 –755</w:t>
      </w:r>
    </w:p>
    <w:p>
      <w:pPr>
        <w:pStyle w:val="Normal"/>
        <w:rPr>
          <w:sz w:val="24"/>
        </w:rPr>
      </w:pPr>
      <w:r>
        <w:rPr>
          <w:sz w:val="24"/>
        </w:rPr>
        <w:t>REGON  0005370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dział /Referat wykonawczy Zamawiającego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8"/>
        </w:rPr>
        <w:t xml:space="preserve">Referat Finansow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4"/>
        </w:rPr>
        <w:t>II   Tryb udzielania zamówienia</w:t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</w:rPr>
        <w:t>III  Opis przedmiotu zamówie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edyt bankowy długoterminowy w wysokości 4.000.000,00 zł (słownie: cztery miliony złotych }na sfinansowanie wydatków nie znajdujących pokrycia w planowanych dochodach budżetu Gminy Lubicz 2004 rok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ruchomienie kredytu w dwu transzach: 2.000.000 zł 02.11.2004r. ,2.000.000 zł 01.12.2004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rmonogram spłat kredyt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  rata 31.12.2006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  rata 30.03.2007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  rata 30.06.2007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  rata 30.09.2007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  rata 31.12.2007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  rata 30.03.2008 r.                                 w kwocie  125.000 zł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  rata 30.06.2008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  rata 30.09.2008 r.                                 w kwocie  125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  rata 31.12.2008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  rata 30.03.2009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  rata 30.06.2009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  rata 30.09.2009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  rata 31.12.2009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4  rata 30.03.2010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  rata 30.06.2010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  rata 30.09.2010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7  rata 31.12.2010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8  rata 30.03.2011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  rata 30.06.2011 r 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  rata 30.09.2011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  rata 31.12.2011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2  rata 30.03.2012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3  rata 30.06.2012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  rata 30.09.2012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  rata 31.12.2012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6  rata 30.03.2013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  rata 30.06.2013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8  rata 30.09.2013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9  rata 31.12.2013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0  rata 30.03.2014 r.                                 w kwocie  125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1  rata 30.06.2014 r.                                 w kwocie  125.000 zł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2  rata 30.09.2014 r.                                 w kwocie  </w:t>
      </w:r>
      <w:r>
        <w:rPr>
          <w:sz w:val="24"/>
          <w:u w:val="single"/>
        </w:rPr>
        <w:t>125.000 zł</w:t>
      </w:r>
      <w:r>
        <w:rPr>
          <w:sz w:val="24"/>
        </w:rPr>
        <w:t xml:space="preserve">.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4.000.000 z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rowizja płatna jednorazowo, poprzez potrącenie z przekazanej kwoty kredytu na rachunek podstawowy gmin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rocentowanie kredytu zmienne oparte o stawkę WIBOR 1M z ostatniego dnia roboczego miesiąca poprzedniego plus stała marża banku w okresie obowiązywania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setki płatne miesięcznie na koniec każdego miesiąca 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4"/>
        </w:rPr>
        <w:t xml:space="preserve">Możliwość wcześniejszych przed ustalonymi terminami spłat rat kredytu bez ponoszenia dodatkowych opłat.    </w:t>
      </w:r>
    </w:p>
    <w:p>
      <w:pPr>
        <w:pStyle w:val="Normal"/>
        <w:rPr>
          <w:b/>
          <w:b/>
        </w:rPr>
      </w:pPr>
      <w:r>
        <w:rPr>
          <w:sz w:val="24"/>
        </w:rPr>
        <w:t>8.Zabezpieczenie kredytu – weksel in bl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</w:t>
      </w:r>
      <w:r>
        <w:rPr/>
        <w:t>IV.   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Listopad – grudzień 2004 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 xml:space="preserve">V .   Opis warunków udziału w postępowaniu oraz opis sposobu dokonywania oceny spełnienia tych      </w:t>
      </w:r>
    </w:p>
    <w:p>
      <w:pPr>
        <w:pStyle w:val="Heading4"/>
        <w:rPr/>
      </w:pPr>
      <w:r>
        <w:rPr/>
        <w:t xml:space="preserve">               </w:t>
      </w:r>
      <w:r>
        <w:rPr/>
        <w:t xml:space="preserve">waru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ferent musi spełniać wymagania określone w art. 22 ust. 1 ustawy prawo zamówień publicznych z dnia  </w:t>
      </w:r>
    </w:p>
    <w:p>
      <w:pPr>
        <w:pStyle w:val="Normal"/>
        <w:ind w:left="360" w:hanging="0"/>
        <w:rPr/>
      </w:pPr>
      <w:r>
        <w:rPr/>
        <w:t>29 stycznia 2004 r.( Dz.U. z dnia 9 lutego 2004 r. Nr. 19, poz. 177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2     Oferent musi dostarczyć aktualne dokumenty  wymienione w pkt V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I.    Informacja o oświadczeniach i dokumentach, jakie muszą dostarczyć wykonawcy w celu     </w:t>
      </w:r>
    </w:p>
    <w:p>
      <w:pPr>
        <w:pStyle w:val="TextBody"/>
        <w:rPr/>
      </w:pPr>
      <w:r>
        <w:rPr/>
        <w:t xml:space="preserve">              </w:t>
      </w:r>
      <w:r>
        <w:rPr/>
        <w:t>potwierdzenia spełnienia warunków udziału  w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1.Wzory załączników do SIWZ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>
          <w:trHeight w:val="7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spełnieniu warunków określonych w art.22 ust.1 ustawy prawo </w:t>
            </w:r>
          </w:p>
          <w:p>
            <w:pPr>
              <w:pStyle w:val="Normal"/>
              <w:rPr/>
            </w:pPr>
            <w:r>
              <w:rPr/>
              <w:t>prawo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łącznik nr 1</w:t>
            </w:r>
          </w:p>
          <w:p>
            <w:pPr>
              <w:pStyle w:val="Normal"/>
              <w:rPr/>
            </w:pPr>
            <w:r>
              <w:rPr/>
              <w:t>do SIW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  <w:p>
            <w:pPr>
              <w:pStyle w:val="Normal"/>
              <w:rPr/>
            </w:pPr>
            <w:r>
              <w:rPr/>
              <w:t xml:space="preserve">do SIWZ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ymagane dokumenty na potwierdzenie spełniana warunków udziału w postępowani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właściwego rejestru  jeżeli odrębne przepisy wymagają wpisu do rejestru , wystawiony nie wcześniej niż 6 miesięcy przed upływem terminu składania ofer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. 1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sji, zezwolenia lub licencji, jeżeli ustawy nakładają obowiązek posiadania koncesji, zezwolenia lub licencji na podjęcie działalności gospodarczej w zakresie objętym zamówieniem publicznym, zwanym dalej „zamówieniem”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. 2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j informacji z Krajowego Rejestru Karnego albo równoważnego zaświadczenia właściwego organu sądowego lub administracyjnego kraju pochodzenia osoby w zakresie określonym w art. 24 ust. 1 pkt 4-8 ustawy, wystawionych nie wcześniej niż 6 miesięcy przed upływem terminu składania ofer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. 3</w:t>
            </w:r>
          </w:p>
          <w:p>
            <w:pPr>
              <w:pStyle w:val="Normal"/>
              <w:rPr/>
            </w:pPr>
            <w:r>
              <w:rPr/>
              <w:t>do  ofert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j  informacji z Krajowego Rejestru Karnego w zakresie określonym w art.24 ust. 1 pkt 9 ustawy, wystawionej nie wcześniej niż 6 miesięcy przed upływem terminu składania ofer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. 4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ych  zaświadczeń 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 właściwego organu – wystawionych nie wcześniej niż 3 miesiące przed upływem terminu składania ofert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. 5</w:t>
            </w:r>
          </w:p>
          <w:p>
            <w:pPr>
              <w:pStyle w:val="Normal"/>
              <w:rPr/>
            </w:pPr>
            <w:r>
              <w:rPr/>
              <w:t>do oferty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żeli wykonawca ma siedzibę lub miejsce  zamieszkania poza terytorium  Rzeczypospolitej Polskiej, </w:t>
      </w:r>
    </w:p>
    <w:p>
      <w:pPr>
        <w:pStyle w:val="Normal"/>
        <w:ind w:left="360" w:hanging="0"/>
        <w:rPr/>
      </w:pPr>
      <w:r>
        <w:rPr/>
        <w:t>zamiast  dokumentów , o których mowa w pkt 1.4.  1.8. 1.9. składa dokument lub dokumenty, wystawione w kraju, w którym ma siedzibę lub miejsce zamieszkania potwierdzające, ż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twarto jego likwidacji ani nie ogłoszono upadł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rzeczono wobec niego zakazu ubiegania się o zamówie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alega z uiszczeniem podatków, opłat lub składek na ubezpieczenie społeczne lub zdrowotne albo, że uzyskał przewidziane prawem zwolnienie, odroczenie lub rozłożenie na raty zaległych płatności lub wstrzymanie w całości decyzji właściwego organ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Jeżeli w kraju pochodzenia osoby lub kraju , w którym wykonawca ma siedzibę lub miejsce zamieszkania, nie wydaje się dokumentów , o których mowa w pkt 2.1 – 2.3. oraz w pkt 1.7. zastępuje się dokumentem zawierającym oświadczenie złożone prze d notariuszem, właściwym organem sądowym, administracyjnym albo organem samorządu zawodowego lub gospodarczego odpowiedniego kraju pochodzenia osoby lub kraju, w którym wykonawca ma siedzibę lub miejsce zamieszka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Dokumenty  sa składane w formie oryginału lub kserokopii poświadczonej z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godność  z oryginałem przez wykonawcę.</w:t>
      </w:r>
    </w:p>
    <w:p>
      <w:pPr>
        <w:pStyle w:val="Normal"/>
        <w:jc w:val="both"/>
        <w:rPr/>
      </w:pPr>
      <w:r>
        <w:rPr/>
        <w:t xml:space="preserve">5.    W toku badania i oceny ofert zamawiający  może żądać od wykonawców  wyjaśnień dotyczących treści. </w:t>
      </w:r>
    </w:p>
    <w:p>
      <w:pPr>
        <w:pStyle w:val="Normal"/>
        <w:ind w:left="360" w:hanging="0"/>
        <w:jc w:val="both"/>
        <w:rPr/>
      </w:pPr>
      <w:r>
        <w:rPr/>
        <w:t>złożonych ofert. Niedopuszczalne jest prowadzenie między zamawiającym a wykonawcą negocjacji dotyczących złożonej  oferty oraz,  z  zastrzeżeniem pkt 5, dokonywanie  jakiejkolwiek  zmiany w jej tre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prawia w tekście oferty oczywiste omyłki pisarskie oraz omyłki rachunkowe w obliczeniu ceny, niezwłocznie zawiadamiając o tym wszystkim wykonawców, którzy złożyli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zywa wykonawców , którzy w wyznaczonym terminie nie złożyli dokumentów potwierdzających  spełnienie warunków udziału w postępowaniu do uzupełnienia tych dokumentów w określonym terminie, jeżeli ich uzupełnienie skutkowałoby unieważnieniem postępowania. </w:t>
      </w:r>
    </w:p>
    <w:p>
      <w:pPr>
        <w:pStyle w:val="Normal"/>
        <w:jc w:val="both"/>
        <w:rPr/>
      </w:pPr>
      <w:r>
        <w:rPr/>
        <w:t xml:space="preserve">8.    Z postępowania   o   udzielenie  zamówienia  publicznego   wyklucza   się  wykonawców,  którzy   złożyli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prawdziwe informacje mające wpływ na wynik postępowania.</w:t>
      </w:r>
    </w:p>
    <w:p>
      <w:pPr>
        <w:pStyle w:val="Normal"/>
        <w:jc w:val="both"/>
        <w:rPr/>
      </w:pPr>
      <w:r>
        <w:rPr/>
        <w:t xml:space="preserve">9.     Z postępowania  o  udzielenie   zamówienia  publicznego   wyklucza się wykonawców, którzy nie złożyli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świadczenia  o   spełnieniu warunków   udziału  w   postępowaniu  lub  dokumentów   potwierdzając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łnienie tych warunków.</w:t>
      </w:r>
    </w:p>
    <w:p>
      <w:pPr>
        <w:pStyle w:val="Normal"/>
        <w:jc w:val="both"/>
        <w:rPr/>
      </w:pPr>
      <w:r>
        <w:rPr/>
        <w:t xml:space="preserve">10.  Zamawiający  może  żądać  przedstawienia   oryginału  lub  notarialnie   potwierdzonej kopii   dokumentu </w:t>
      </w:r>
    </w:p>
    <w:p>
      <w:pPr>
        <w:pStyle w:val="Normal"/>
        <w:ind w:left="360" w:hanging="0"/>
        <w:jc w:val="both"/>
        <w:rPr/>
      </w:pPr>
      <w:r>
        <w:rPr/>
        <w:t>wyłącznie wtedy, gdy złożona przez wykonawcę kserokopia dokumentu jest nieczytelna lub budzi uzasadnione wątpliwości  co  do  jej  prawidłowości,  a Zamawiający nie może sprawdzić  jej  prawdziwośc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 inny sposób.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I.    Informacje o sposobie porozumiewania się zamawiającego z wykonawcami oraz przekazywania  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oświadczeń i dokumentów  , z podaniem adresu poczty elektronicznej lub  strony internetowej                                                                                                           </w:t>
      </w:r>
    </w:p>
    <w:p>
      <w:pPr>
        <w:pStyle w:val="Heading4"/>
        <w:ind w:left="240" w:hanging="0"/>
        <w:rPr/>
      </w:pPr>
      <w:r>
        <w:rPr/>
        <w:t xml:space="preserve">        </w:t>
      </w:r>
      <w:r>
        <w:rPr/>
        <w:t>zamawiającego, jeżeli zamawiający dopuszcza porozumienie się drogą elektro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40" w:hanging="0"/>
        <w:rPr/>
      </w:pPr>
      <w:r>
        <w:rPr/>
        <w:t xml:space="preserve">             </w:t>
      </w:r>
      <w:r>
        <w:rPr>
          <w:b w:val="false"/>
        </w:rPr>
        <w:t xml:space="preserve">                                                       </w:t>
      </w:r>
      <w:r>
        <w:rPr>
          <w:b w:val="false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sposób porozumiewania się zamawiającego z wykonawc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formie pisemnej .</w:t>
      </w:r>
    </w:p>
    <w:p>
      <w:pPr>
        <w:pStyle w:val="TextBodyIndent"/>
        <w:jc w:val="both"/>
        <w:rPr/>
      </w:pPr>
      <w:r>
        <w:rPr/>
        <w:t>Oświadczenia, wnioski, zawiadomienia oraz informacje przekazane za pomocą faksu ( na numer  678 21 22)         lub drogą elektroniczną adres: info @ Lubicz. pl  uważa się za złożone w terminie, jeżeli ich treść dotarła do adresata przed upływem terminu i została niezwłocznie potwierdzona na piśmie.</w:t>
      </w: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Wskazania osób uprawnionych do porozumiewania się z wykonawcami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sobami uprawnionymi  przez Zamawiającego do kontaktowania się z oferentami jest / są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1.  Skarbnik Gminy  –  Regina Makowska  - tel . bezp. 674 20 67  lub centrala 678 22 15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 xml:space="preserve">2.  Inspektor      - Urszula  Lubas  tel.  centrala  678 22 15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wca może zwrócić się do  zamawiającego o wyjaśnienie treści specyfikacji istotnych warunków </w:t>
      </w:r>
    </w:p>
    <w:p>
      <w:pPr>
        <w:pStyle w:val="Normal"/>
        <w:ind w:left="600" w:hanging="0"/>
        <w:rPr/>
      </w:pPr>
      <w:r>
        <w:rPr/>
        <w:t>zamówienia.  Zamawiający  jest  obowiązany  niezwłocznie  udzielić  wyjaśnień , chyba  że  prośba  o wyjaśnienie treści specyfikacji  wpłynęła do zamawiającego  mniej niż 6 dni przed terminem składania ofert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   Zamawiający jednocześnie przekazuje treść wyjaśnień  wszystkim wykonawcom, którym  doręczono       </w:t>
      </w:r>
    </w:p>
    <w:p>
      <w:pPr>
        <w:pStyle w:val="Normal"/>
        <w:rPr/>
      </w:pPr>
      <w:r>
        <w:rPr/>
        <w:t xml:space="preserve">           </w:t>
      </w:r>
      <w:r>
        <w:rPr/>
        <w:t>specyfikację  istotnych warunków, bez ujawnienia źródła zapyt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Wymaganie dotyczące wadium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stala się obowiązek wniesienia przez wykonawcę wadium w wysokości </w:t>
      </w:r>
      <w:r>
        <w:rPr>
          <w:b/>
        </w:rPr>
        <w:t xml:space="preserve"> 15.000</w:t>
      </w:r>
      <w:r>
        <w:rPr/>
        <w:t>,</w:t>
      </w:r>
      <w:r>
        <w:rPr>
          <w:b/>
        </w:rPr>
        <w:t xml:space="preserve">00 PLN, </w:t>
      </w:r>
      <w:r>
        <w:rPr/>
        <w:t>słownie: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( piętnaście tysięcy złotych).</w:t>
      </w:r>
    </w:p>
    <w:p>
      <w:pPr>
        <w:pStyle w:val="Normal"/>
        <w:numPr>
          <w:ilvl w:val="0"/>
          <w:numId w:val="15"/>
        </w:numPr>
        <w:rPr/>
      </w:pPr>
      <w:r>
        <w:rPr/>
        <w:t>Wadium wnosi się przed upływem terminu składania ofert 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9"/>
        </w:numPr>
        <w:rPr/>
      </w:pPr>
      <w:r>
        <w:rPr/>
        <w:t>pieniądzu,</w:t>
      </w:r>
    </w:p>
    <w:p>
      <w:pPr>
        <w:pStyle w:val="Normal"/>
        <w:numPr>
          <w:ilvl w:val="0"/>
          <w:numId w:val="9"/>
        </w:numPr>
        <w:rPr/>
      </w:pPr>
      <w:r>
        <w:rPr/>
        <w:t>poręczeniach bankowych,</w:t>
      </w:r>
    </w:p>
    <w:p>
      <w:pPr>
        <w:pStyle w:val="Normal"/>
        <w:numPr>
          <w:ilvl w:val="0"/>
          <w:numId w:val="9"/>
        </w:numPr>
        <w:rPr/>
      </w:pPr>
      <w:r>
        <w:rPr/>
        <w:t>gwarancjach bankowych,</w:t>
      </w:r>
    </w:p>
    <w:p>
      <w:pPr>
        <w:pStyle w:val="Normal"/>
        <w:numPr>
          <w:ilvl w:val="0"/>
          <w:numId w:val="9"/>
        </w:numPr>
        <w:rPr/>
      </w:pPr>
      <w:r>
        <w:rPr/>
        <w:t>gwarancjach ubezpieczeniowych,</w:t>
      </w:r>
    </w:p>
    <w:p>
      <w:pPr>
        <w:pStyle w:val="Normal"/>
        <w:numPr>
          <w:ilvl w:val="0"/>
          <w:numId w:val="9"/>
        </w:numPr>
        <w:rPr/>
      </w:pPr>
      <w:r>
        <w:rPr/>
        <w:t>poręczeniach udzielanych przez podmioty , o których mowa w art.6 ust 3 pkt 4 lit. b ustawy z dnia 9 listopada 2000 r. o utworzeniu Polskiej Agencji Rozwoju Przedsiębiorczości (Dz.U. Nr 109, poz.1158 oraz z 2002 r Nr. 25, poz 253, Nr. 66 poz. 596 i Nr 216 poz. 182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Ustala się następujące sposoby wniesienia wadium w pieniądzu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lew na rachunek bankowy  Urzędu Gminy w Banku Spółdzielczym w Grębocinie  Nr. 07 94910003 0010 0000 0114  00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    wpłaty w Urzędzie  Gminy Lubicz ul. Toruńska 21   należy dokonać w kasie Urzędu Gminy II piętro od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niedziałku do piątku od godz. 7.15 do godz. 13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kument stanowiący dowód poświadczenia o wniesieniu wadium powinien zawierać zapis „Przetarg</w:t>
      </w:r>
    </w:p>
    <w:p>
      <w:pPr>
        <w:pStyle w:val="Normal"/>
        <w:ind w:left="600" w:hanging="0"/>
        <w:rPr/>
      </w:pPr>
      <w:r>
        <w:rPr/>
        <w:t>na kredyt”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kument stanowiący dowód poświadczenia o wniesieniu wadium, wykonawca powinien dołączyć do </w:t>
      </w:r>
    </w:p>
    <w:p>
      <w:pPr>
        <w:pStyle w:val="Normal"/>
        <w:ind w:left="600" w:hanging="0"/>
        <w:rPr/>
      </w:pPr>
      <w:r>
        <w:rPr/>
        <w:t>oferty lub przedłożyć Komisji w dniu otwarcia ofert.</w:t>
      </w:r>
    </w:p>
    <w:p>
      <w:pPr>
        <w:pStyle w:val="Normal"/>
        <w:numPr>
          <w:ilvl w:val="0"/>
          <w:numId w:val="15"/>
        </w:numPr>
        <w:rPr/>
      </w:pPr>
      <w:r>
        <w:rPr/>
        <w:t>Wadium wniesione w pieniądzu zamawiający przechowuje na rachunku bankowym.</w:t>
      </w:r>
    </w:p>
    <w:p>
      <w:pPr>
        <w:pStyle w:val="Normal"/>
        <w:numPr>
          <w:ilvl w:val="0"/>
          <w:numId w:val="15"/>
        </w:numPr>
        <w:rPr/>
      </w:pPr>
      <w:r>
        <w:rPr/>
        <w:t>Zamawiający zwraca niezwłocznie wadium jeżeli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upłynął termin związania z ofert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warto umowę w sprawie zamówienia publicznego i wniesiono zabezpieczenie należytego wykonania </w:t>
      </w:r>
    </w:p>
    <w:p>
      <w:pPr>
        <w:pStyle w:val="Normal"/>
        <w:ind w:left="720" w:hanging="0"/>
        <w:rPr/>
      </w:pPr>
      <w:r>
        <w:rPr/>
        <w:t>tej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unieważnił postępowanie o udzielenie zamówienia a protesty zostały ostatecznie </w:t>
      </w:r>
    </w:p>
    <w:p>
      <w:pPr>
        <w:pStyle w:val="Normal"/>
        <w:ind w:left="720" w:hanging="0"/>
        <w:rPr/>
      </w:pPr>
      <w:r>
        <w:rPr/>
        <w:t>rozstrzygnięte lub upłynął  termin do ich wnoszenia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mawiający zwraca niezwłocznie wadium na wniosek wykonawcy:</w:t>
      </w:r>
    </w:p>
    <w:p>
      <w:pPr>
        <w:pStyle w:val="Normal"/>
        <w:numPr>
          <w:ilvl w:val="0"/>
          <w:numId w:val="9"/>
        </w:numPr>
        <w:rPr/>
      </w:pPr>
      <w:r>
        <w:rPr/>
        <w:t>który wycofał ofertę przed upływem terminu składania oferty,</w:t>
      </w:r>
    </w:p>
    <w:p>
      <w:pPr>
        <w:pStyle w:val="Normal"/>
        <w:numPr>
          <w:ilvl w:val="0"/>
          <w:numId w:val="9"/>
        </w:numPr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9"/>
        </w:numPr>
        <w:rPr/>
      </w:pPr>
      <w:r>
        <w:rPr/>
        <w:t>którego oferta została odrzuc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łożenie przez wykonawcę, którego oferta została odrzucona lub wykluczonego z postępowania , </w:t>
      </w:r>
    </w:p>
    <w:p>
      <w:pPr>
        <w:pStyle w:val="Normal"/>
        <w:ind w:left="600" w:hanging="0"/>
        <w:rPr/>
      </w:pPr>
      <w:r>
        <w:rPr/>
        <w:t>wniosku o zwrot wadium jest równoczesne ze zrzeczeniem się   przez wykonawcę prawa do wniesienia protestu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żeli wadium wniesiono w pieniądzu , zamawiający zwraca je wraz z odsetkami wynikającymi z umowy</w:t>
      </w:r>
    </w:p>
    <w:p>
      <w:pPr>
        <w:pStyle w:val="Normal"/>
        <w:ind w:left="600" w:hanging="0"/>
        <w:rPr/>
      </w:pPr>
      <w:r>
        <w:rPr/>
        <w:t>rachunku bankowego , na którym  było ono przechowywane, pomniejszone o  koszty prowadzenia rachunku  bankowego oraz prowizji bankowej za przelew pieniędzy na rachunek bankowy wskazany</w:t>
      </w:r>
    </w:p>
    <w:p>
      <w:pPr>
        <w:pStyle w:val="Normal"/>
        <w:ind w:left="600" w:hanging="0"/>
        <w:rPr/>
      </w:pPr>
      <w:r>
        <w:rPr/>
        <w:t>przez wykonawcę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mawiający zatrzymuje wadium wraz z odsetkami , jeżeli wykonawca , którego oferta została wybrana:</w:t>
      </w:r>
    </w:p>
    <w:p>
      <w:pPr>
        <w:pStyle w:val="Normal"/>
        <w:numPr>
          <w:ilvl w:val="0"/>
          <w:numId w:val="9"/>
        </w:numPr>
        <w:rPr/>
      </w:pPr>
      <w:r>
        <w:rPr/>
        <w:t>odmówił podpisania umowy w sprawie zamówienia publicznego na warunkach określonych w ofercie,</w:t>
      </w:r>
    </w:p>
    <w:p>
      <w:pPr>
        <w:pStyle w:val="Normal"/>
        <w:numPr>
          <w:ilvl w:val="0"/>
          <w:numId w:val="9"/>
        </w:numPr>
        <w:rPr/>
      </w:pPr>
      <w:r>
        <w:rPr/>
        <w:t>nie wniósł wymaganego zabezpieczenia należytego wykonania umowy,</w:t>
      </w:r>
    </w:p>
    <w:p>
      <w:pPr>
        <w:pStyle w:val="Normal"/>
        <w:numPr>
          <w:ilvl w:val="0"/>
          <w:numId w:val="9"/>
        </w:numPr>
        <w:rPr/>
      </w:pPr>
      <w:r>
        <w:rPr/>
        <w:t>zawarcie umowy w sprawie zamówienia publicznego stało się niemożliwe  z przyczyn leżących po stronie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 postępowania o udzielenie zamówienia publicznego wyklucza się wykonawców ,którzy nie wnieśli </w:t>
      </w:r>
    </w:p>
    <w:p>
      <w:pPr>
        <w:pStyle w:val="Normal"/>
        <w:ind w:left="600" w:hanging="0"/>
        <w:rPr/>
      </w:pPr>
      <w:r>
        <w:rPr/>
        <w:t>wadium , w tym również na przedłużony okres związania  ofertą, lub nie zgodzili się na przedłużenie</w:t>
      </w:r>
    </w:p>
    <w:p>
      <w:pPr>
        <w:pStyle w:val="Normal"/>
        <w:ind w:left="600" w:hanging="0"/>
        <w:rPr/>
      </w:pPr>
      <w:r>
        <w:rPr/>
        <w:t>okresu związania ofertą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  </w:t>
      </w:r>
      <w:r>
        <w:rPr/>
        <w:t>X.    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ykonawca jest związany ofertą przez okres 30 dni licząc od dnia 26 października 2004 r.</w:t>
      </w:r>
    </w:p>
    <w:p>
      <w:pPr>
        <w:pStyle w:val="Normal"/>
        <w:numPr>
          <w:ilvl w:val="0"/>
          <w:numId w:val="17"/>
        </w:numPr>
        <w:rPr/>
      </w:pPr>
      <w:r>
        <w:rPr/>
        <w:t>W uzasadnionych przypadkach na co najmniej 7 dni przed upływem terminu związania  ofertą zamawiający może tylko raz zwrócić się do wykonawców o wyrażenie zgody na przedłużenie tego terminu o oznaczony okres, nie dłuższy  jednak niż 30 dni.</w:t>
      </w:r>
    </w:p>
    <w:p>
      <w:pPr>
        <w:pStyle w:val="Normal"/>
        <w:numPr>
          <w:ilvl w:val="0"/>
          <w:numId w:val="17"/>
        </w:numPr>
        <w:rPr/>
      </w:pPr>
      <w:r>
        <w:rPr/>
        <w:t>Odmowa wyrażenia zgody, o której mowa w punkcie 2, nie powoduje utraty wadiu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goda wykonawcy na przedłużenie okresu ważności wadium albo, jeżeli nie jest to możliwe, z wniesieniem nowego wadium na przedłużony okres związania ofertą.                             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Bieg terminu związania ofertą rozpoczyna się wraz z upływem terminu składania ofer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6"/>
        <w:ind w:left="240" w:hanging="0"/>
        <w:rPr/>
      </w:pPr>
      <w:r>
        <w:rPr/>
        <w:t xml:space="preserve">       </w:t>
      </w:r>
      <w:r>
        <w:rPr/>
        <w:t>XI.     Opis sposobu przygotowania ofert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1.    Oferta powinna być przygotowana zgodnie z wymaganiami specyfikacji istotnych warunków    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zamówienia oraz być zgodna z ustawą o zamówieniach publicznych prawo zamówień publicznych z dnia  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29 stycznia 2004 r. {Dz.U. z dnia 9 lutego 2004 r. Nr. 19, poz. 177}.     </w:t>
      </w:r>
    </w:p>
    <w:p>
      <w:pPr>
        <w:pStyle w:val="Normal"/>
        <w:ind w:left="240" w:hanging="0"/>
        <w:rPr/>
      </w:pPr>
      <w:r>
        <w:rPr/>
        <w:t xml:space="preserve">2.   Oferent wykonawca nie może zmieniać treści formularzy , które stanowią załączniki do specyfikacji </w:t>
      </w:r>
    </w:p>
    <w:p>
      <w:pPr>
        <w:pStyle w:val="Normal"/>
        <w:ind w:left="600" w:hanging="0"/>
        <w:rPr/>
      </w:pPr>
      <w:r>
        <w:rPr/>
        <w:t xml:space="preserve">istotnych warunków zamówienia. Zmiana treści formularzy  spowoduje konieczność odrzucenia oferty, zgodnie z art. 89 ust.1 ustawy prawo zamówień publicznych.               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 w jednym egzemplarz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fertę należy przygotować w języku polskim, pismem czytelnym , przy użyciu nośnika pisma nie </w:t>
      </w:r>
    </w:p>
    <w:p>
      <w:pPr>
        <w:pStyle w:val="Normal"/>
        <w:ind w:left="600" w:hanging="0"/>
        <w:rPr/>
      </w:pPr>
      <w:r>
        <w:rPr/>
        <w:t>ulegającego usunięciu bez pozostawienia śladów.</w:t>
      </w:r>
    </w:p>
    <w:p>
      <w:pPr>
        <w:pStyle w:val="Normal"/>
        <w:numPr>
          <w:ilvl w:val="0"/>
          <w:numId w:val="14"/>
        </w:numPr>
        <w:rPr/>
      </w:pPr>
      <w:r>
        <w:rPr/>
        <w:t>Oferta powinna być trwale spięta, mieć kolejno ponumerowane strony / kartki.</w:t>
      </w:r>
    </w:p>
    <w:p>
      <w:pPr>
        <w:pStyle w:val="Normal"/>
        <w:ind w:left="600" w:hanging="0"/>
        <w:rPr/>
      </w:pPr>
      <w:r>
        <w:rPr/>
        <w:t>Należy wykazać łączną liczbę stron /kartek części opisowej oraz liczbę załączników.</w:t>
      </w:r>
    </w:p>
    <w:p>
      <w:pPr>
        <w:pStyle w:val="Normal"/>
        <w:numPr>
          <w:ilvl w:val="0"/>
          <w:numId w:val="14"/>
        </w:numPr>
        <w:rPr/>
      </w:pPr>
      <w:r>
        <w:rPr/>
        <w:t>Oferta oraz załączniki muszą być podpisane przez osobę / osoby upoważnioną /e do reprezentowania</w:t>
      </w:r>
    </w:p>
    <w:p>
      <w:pPr>
        <w:pStyle w:val="Normal"/>
        <w:ind w:left="600" w:hanging="0"/>
        <w:rPr/>
      </w:pPr>
      <w:r>
        <w:rPr/>
        <w:t>Wykonawcy</w:t>
      </w:r>
    </w:p>
    <w:p>
      <w:pPr>
        <w:pStyle w:val="Normal"/>
        <w:numPr>
          <w:ilvl w:val="0"/>
          <w:numId w:val="14"/>
        </w:numPr>
        <w:rPr/>
      </w:pPr>
      <w:r>
        <w:rPr/>
        <w:t>Każda strona winna być parafowana przez osobę /y  upoważnioną /e  do reprezentowania Wykonawcy.</w:t>
      </w:r>
    </w:p>
    <w:p>
      <w:pPr>
        <w:pStyle w:val="Normal"/>
        <w:numPr>
          <w:ilvl w:val="0"/>
          <w:numId w:val="14"/>
        </w:numPr>
        <w:rPr/>
      </w:pPr>
      <w:r>
        <w:rPr/>
        <w:t>Każda ewentualna poprawka  w ofercie musi być parafowana przez osobę /y upoważnioną /e  do reprezentowania Wykonawcy.</w:t>
      </w:r>
    </w:p>
    <w:p>
      <w:pPr>
        <w:pStyle w:val="Normal"/>
        <w:numPr>
          <w:ilvl w:val="0"/>
          <w:numId w:val="14"/>
        </w:numPr>
        <w:rPr/>
      </w:pPr>
      <w:r>
        <w:rPr/>
        <w:t>Wykonawca może złożyć tylko jedną ofertę, w której musi być zaoferowana tylko jedna ostateczna cena.</w:t>
      </w:r>
    </w:p>
    <w:p>
      <w:pPr>
        <w:pStyle w:val="Normal"/>
        <w:numPr>
          <w:ilvl w:val="0"/>
          <w:numId w:val="14"/>
        </w:numPr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14"/>
        </w:numPr>
        <w:rPr/>
      </w:pPr>
      <w:r>
        <w:rPr/>
        <w:t>Ofertę należy dostarczyć w zaklejonym, nieprzeźroczystym , nienaruszonym opakowaniu z napisem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>
          <w:b/>
          <w:sz w:val="24"/>
        </w:rPr>
        <w:t xml:space="preserve">NIE  OTWIERAĆ  PRZED  26 października 2004 r. 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Kredyt  bankowy  długoterminowy  Nr. FIN 3054-3/04/2004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 xml:space="preserve">      </w:t>
      </w:r>
      <w:r>
        <w:rPr/>
        <w:t>Wraz z nazwą i dokładnym adresem wraz z numerem telefonu oferent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mawiający zobowiązany jest odrzucić ofertę , jeżeli:</w:t>
      </w:r>
    </w:p>
    <w:p>
      <w:pPr>
        <w:pStyle w:val="Normal"/>
        <w:numPr>
          <w:ilvl w:val="0"/>
          <w:numId w:val="9"/>
        </w:numPr>
        <w:rPr/>
      </w:pPr>
      <w:r>
        <w:rPr/>
        <w:t>jest niezgodna z ustawą,</w:t>
      </w:r>
    </w:p>
    <w:p>
      <w:pPr>
        <w:pStyle w:val="Normal"/>
        <w:numPr>
          <w:ilvl w:val="0"/>
          <w:numId w:val="9"/>
        </w:numPr>
        <w:rPr/>
      </w:pPr>
      <w:r>
        <w:rPr/>
        <w:t>jej treść nie odpowiada treści  specyfikacji istotnych  warunków zamówienia,</w:t>
      </w:r>
    </w:p>
    <w:p>
      <w:pPr>
        <w:pStyle w:val="Normal"/>
        <w:numPr>
          <w:ilvl w:val="0"/>
          <w:numId w:val="9"/>
        </w:numPr>
        <w:rPr/>
      </w:pPr>
      <w:r>
        <w:rPr/>
        <w:t>jej złożenie stanowi czyn nieuczciwej konkurencji w rozumieniu przepisów o zwalczaniu nieuczciwej</w:t>
      </w:r>
    </w:p>
    <w:p>
      <w:pPr>
        <w:pStyle w:val="Normal"/>
        <w:numPr>
          <w:ilvl w:val="0"/>
          <w:numId w:val="9"/>
        </w:numPr>
        <w:rPr/>
      </w:pPr>
      <w:r>
        <w:rPr/>
        <w:t>konkurencji,</w:t>
      </w:r>
    </w:p>
    <w:p>
      <w:pPr>
        <w:pStyle w:val="Normal"/>
        <w:numPr>
          <w:ilvl w:val="0"/>
          <w:numId w:val="9"/>
        </w:numPr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rPr/>
      </w:pPr>
      <w:r>
        <w:rPr/>
        <w:t>została złożona przez wykonawcę wykluczonego z udziału w postępowaniu o udzielenie zamówienia lub nieproszonego do składania  ofert.</w:t>
      </w:r>
    </w:p>
    <w:p>
      <w:pPr>
        <w:pStyle w:val="Normal"/>
        <w:numPr>
          <w:ilvl w:val="0"/>
          <w:numId w:val="9"/>
        </w:numPr>
        <w:rPr/>
      </w:pPr>
      <w:r>
        <w:rPr/>
        <w:t>zawiera omyłki rachunkowe w obliczeniu ceny, których nie można poprawić na podstawie  art..88 lub błędy w obliczeniu ceny,</w:t>
      </w:r>
    </w:p>
    <w:p>
      <w:pPr>
        <w:pStyle w:val="Normal"/>
        <w:numPr>
          <w:ilvl w:val="0"/>
          <w:numId w:val="9"/>
        </w:numPr>
        <w:rPr/>
      </w:pPr>
      <w:r>
        <w:rPr/>
        <w:t>Wykonawca w terminie 7 dni od daty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mawiający zawiadamia równocześnie wszystkich wykonawców o odrzuceniu ofert, podając </w:t>
      </w:r>
    </w:p>
    <w:p>
      <w:pPr>
        <w:pStyle w:val="Normal"/>
        <w:ind w:left="600" w:hanging="0"/>
        <w:rPr/>
      </w:pPr>
      <w:r>
        <w:rPr/>
        <w:t>uzasadnienie faktyczne i prawne.</w:t>
      </w:r>
    </w:p>
    <w:p>
      <w:pPr>
        <w:pStyle w:val="Normal"/>
        <w:numPr>
          <w:ilvl w:val="0"/>
          <w:numId w:val="14"/>
        </w:numPr>
        <w:rPr/>
      </w:pPr>
      <w:r>
        <w:rPr/>
        <w:t>Koszty opracowania i dostarczenia oferty oraz uczestnictwa w przetargu obciążają wyłącznie oferenta.</w:t>
      </w:r>
    </w:p>
    <w:p>
      <w:pPr>
        <w:pStyle w:val="Normal"/>
        <w:numPr>
          <w:ilvl w:val="0"/>
          <w:numId w:val="14"/>
        </w:numPr>
        <w:rPr/>
      </w:pPr>
      <w:r>
        <w:rPr/>
        <w:t>Wykonawca może , przed upływem terminu do składania ofert, zmienić lub wycofać ofertę.</w:t>
      </w:r>
    </w:p>
    <w:p>
      <w:pPr>
        <w:pStyle w:val="Normal"/>
        <w:numPr>
          <w:ilvl w:val="0"/>
          <w:numId w:val="14"/>
        </w:numPr>
        <w:rPr/>
      </w:pPr>
      <w:r>
        <w:rPr/>
        <w:t>Ofertę złożoną po terminie zwraca się bez otwierania po upływie terminu przewidzianego na wniesienie</w:t>
      </w:r>
    </w:p>
    <w:p>
      <w:pPr>
        <w:pStyle w:val="Normal"/>
        <w:ind w:left="600" w:hanging="0"/>
        <w:rPr/>
      </w:pPr>
      <w:r>
        <w:rPr/>
        <w:t>protestu.</w:t>
      </w:r>
    </w:p>
    <w:p>
      <w:pPr>
        <w:pStyle w:val="Normal"/>
        <w:rPr/>
      </w:pPr>
      <w:r>
        <w:rPr/>
      </w:r>
    </w:p>
    <w:p>
      <w:pPr>
        <w:pStyle w:val="Heading5"/>
        <w:ind w:left="600" w:hanging="0"/>
        <w:rPr/>
      </w:pPr>
      <w:r>
        <w:rPr/>
        <w:t>XII .       Miejsce oraz termin składania o otwarcia ofert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1.   Ofertę należy złożyć w Urzędzie Gminy Lubicz ul. Toruńska 21,{ sekretariat ] do dnia  25 października </w:t>
      </w:r>
    </w:p>
    <w:p>
      <w:pPr>
        <w:pStyle w:val="Tekstpodstawowywcity2"/>
        <w:ind w:left="630" w:hanging="0"/>
        <w:rPr/>
      </w:pPr>
      <w:r>
        <w:rPr/>
        <w:t>2004r. godz. 15.00</w:t>
      </w:r>
    </w:p>
    <w:p>
      <w:pPr>
        <w:pStyle w:val="Tekstpodstawowywcity2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W szczególnie uzasadnionych przypadkach Zamawiający może w każdym czasie, przed upływem </w:t>
      </w:r>
    </w:p>
    <w:p>
      <w:pPr>
        <w:pStyle w:val="Normal"/>
        <w:ind w:left="600" w:hanging="0"/>
        <w:rPr/>
      </w:pPr>
      <w:r>
        <w:rPr/>
        <w:t>terminu do składania ofert, zmodyfikować treść specyfikacji  istotnych warunków zamówienia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Dokonaną w ten sposób modyfikację przekazuje się niezwłocznie wszystkim wykonawcom, którym </w:t>
      </w:r>
    </w:p>
    <w:p>
      <w:pPr>
        <w:pStyle w:val="Normal"/>
        <w:ind w:left="600" w:hanging="0"/>
        <w:rPr/>
      </w:pPr>
      <w:r>
        <w:rPr/>
        <w:t xml:space="preserve">przekazano specyfikację istotnych warunków zamówienia.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   Zamawiający przedłuża termin składania ofert z uwzględnieniem  czasu niezbędnego do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wprowadzenia w ofertach zmian wynikających z modyfikacji treści specyfikacji istotnych warunków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mówienia ( modyfikacja treści specyfikacji istotnych warunków zamówienia nie może dotyczyć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kryteriów oceny ofert z zastrzeżeniem art. 58 ustawy prawo zamówień publicznych, a także warunków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udziału w postępowaniu oraz sposobu oceny ich spełnienia).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O przedłużeniu terminu składania ofert zamawiający niezwłocznie zawiadamia wszystkich     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wykonawców ,którym przekazano specyfikację istotnych warunków zamówienia.</w:t>
      </w:r>
    </w:p>
    <w:p>
      <w:pPr>
        <w:pStyle w:val="Normal"/>
        <w:rPr/>
      </w:pPr>
      <w:r>
        <w:rPr/>
        <w:t xml:space="preserve">     </w:t>
      </w:r>
      <w:r>
        <w:rPr/>
        <w:t>4.      Przedłużenie terminu składania ofert dopuszczalne jest tylko przed jego upływem.</w:t>
      </w:r>
    </w:p>
    <w:p>
      <w:pPr>
        <w:pStyle w:val="Normal"/>
        <w:rPr/>
      </w:pPr>
      <w:r>
        <w:rPr/>
        <w:t xml:space="preserve">     </w:t>
      </w:r>
      <w:r>
        <w:rPr/>
        <w:t>5.    Otwarcie ofert nastąpi w Urzędzie Gminy Lubicz, w dniu  26 października 2004 r. godz. godz. 10,00</w:t>
      </w:r>
    </w:p>
    <w:p>
      <w:pPr>
        <w:pStyle w:val="Normal"/>
        <w:rPr/>
      </w:pPr>
      <w:r>
        <w:rPr/>
        <w:t xml:space="preserve">     </w:t>
      </w:r>
      <w:r>
        <w:rPr/>
        <w:t xml:space="preserve">6.     O wyborze oferty zamawiający zawiadamia niezwłocznie wykonawców, którzy ubiegali się o udzielenie </w:t>
      </w:r>
    </w:p>
    <w:p>
      <w:pPr>
        <w:pStyle w:val="Normal"/>
        <w:ind w:left="600" w:hanging="0"/>
        <w:rPr/>
      </w:pPr>
      <w:r>
        <w:rPr/>
        <w:t>zamówienia, wybraną ofertę oraz jej cenę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</w:t>
      </w:r>
      <w:r>
        <w:rPr>
          <w:b/>
        </w:rPr>
        <w:t>XIII .   Opis sposobu obliczania ceny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Założenie przyjęte do obliczenia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awka WIBOR 1 M na dzień  01. września 2004.r. = 6,70 %</w:t>
      </w:r>
    </w:p>
    <w:p>
      <w:pPr>
        <w:pStyle w:val="Normal"/>
        <w:ind w:left="510" w:hanging="0"/>
        <w:rPr/>
      </w:pPr>
      <w:r>
        <w:rPr/>
        <w:t>( tabela „Złotowe depozyty międzybankowe)</w:t>
      </w:r>
    </w:p>
    <w:p>
      <w:pPr>
        <w:pStyle w:val="Normal"/>
        <w:ind w:left="510" w:hanging="0"/>
        <w:rPr/>
      </w:pPr>
      <w:r>
        <w:rPr/>
        <w:t>nie zmienia się w okresie kredytowania.</w:t>
      </w:r>
    </w:p>
    <w:p>
      <w:pPr>
        <w:pStyle w:val="Normal"/>
        <w:ind w:left="510" w:hanging="0"/>
        <w:rPr/>
      </w:pPr>
      <w:r>
        <w:rPr/>
        <w:t xml:space="preserve">                                                           </w:t>
      </w:r>
      <w:r>
        <w:rPr/>
        <w:t>8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sokość prowizji banku do udzielonego kredytu.</w:t>
      </w:r>
    </w:p>
    <w:p>
      <w:pPr>
        <w:pStyle w:val="Normal"/>
        <w:numPr>
          <w:ilvl w:val="0"/>
          <w:numId w:val="10"/>
        </w:numPr>
        <w:rPr/>
      </w:pPr>
      <w:r>
        <w:rPr/>
        <w:t>Dla obliczenia ceny, przyjmuje się , że kredyt udzielony jest w dwu transzach  dnia 02.11.2004 r. w  kwocie  2. 000.000,00 zł. i 01.12.2004 r. w kwocie 2.000.000,00 zł. a spłacony w ratach według</w:t>
      </w:r>
    </w:p>
    <w:p>
      <w:pPr>
        <w:pStyle w:val="Normal"/>
        <w:ind w:left="510" w:hanging="0"/>
        <w:rPr/>
      </w:pPr>
      <w:r>
        <w:rPr/>
        <w:t>harmonogramu dz. III pkt 3 specyfikacji istotnych warunków</w:t>
      </w:r>
    </w:p>
    <w:p>
      <w:pPr>
        <w:pStyle w:val="Normal"/>
        <w:ind w:left="510" w:hanging="0"/>
        <w:rPr/>
      </w:pPr>
      <w:r>
        <w:rPr/>
        <w:t>zamówienia.</w:t>
      </w:r>
    </w:p>
    <w:p>
      <w:pPr>
        <w:pStyle w:val="Normal"/>
        <w:numPr>
          <w:ilvl w:val="0"/>
          <w:numId w:val="10"/>
        </w:numPr>
        <w:rPr/>
      </w:pPr>
      <w:r>
        <w:rPr/>
        <w:t>Cena udzielenia kredytu zostanie obliczona jako suma</w:t>
      </w:r>
    </w:p>
    <w:p>
      <w:pPr>
        <w:pStyle w:val="Normal"/>
        <w:ind w:left="510" w:hanging="0"/>
        <w:rPr/>
      </w:pPr>
      <w:r>
        <w:rPr/>
        <w:t>wszystkich składników  kosztów:</w:t>
      </w:r>
    </w:p>
    <w:p>
      <w:pPr>
        <w:pStyle w:val="Normal"/>
        <w:ind w:left="510" w:hanging="0"/>
        <w:rPr/>
      </w:pPr>
      <w:r>
        <w:rPr/>
        <w:t>marża banku (zł) + WIBOR 1M na  01 września.2004 r. – 6,70%  (zł)</w:t>
      </w:r>
    </w:p>
    <w:p>
      <w:pPr>
        <w:pStyle w:val="Normal"/>
        <w:ind w:left="510" w:hanging="0"/>
        <w:rPr/>
      </w:pPr>
      <w:r>
        <w:rPr/>
        <w:t>+ prowizja banku od kwoty kredytu = cena w zł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dotyczące walut , w jakich mogą być prowadzon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rozliczenia  między zamawiającym a wykonawcą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amawiający  nie przewiduje rozliczeń w walutach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pis kryteriów, którymi zamawiający będzie się kierował prz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borze oferty wraz z podaniem  znaczenia tych  kryteriów oraz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sposobu oceny ofert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oceny złożonych ofert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Przy wyborze oferty Zamawiający będzie się kierował następującymi kryteriami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842"/>
        <w:gridCol w:w="12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is kryteriów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czenie [%}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ksymalna liczba punktów wynosi 10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cena ofert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W celu wyboru najkorzystniejszej oferty , Zamawiający będzie się posługiwał następującym  wzor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ryterium cenow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 min </w:t>
      </w:r>
    </w:p>
    <w:p>
      <w:pPr>
        <w:pStyle w:val="Normal"/>
        <w:rPr/>
      </w:pPr>
      <w:r>
        <w:rPr/>
        <w:t>AN.     .......................................  x 100 pkt x 1 (waga kryterium)</w:t>
      </w:r>
    </w:p>
    <w:p>
      <w:pPr>
        <w:pStyle w:val="Normal"/>
        <w:rPr/>
      </w:pPr>
      <w:r>
        <w:rPr/>
        <w:t xml:space="preserve">                      </w:t>
      </w:r>
      <w:r>
        <w:rPr/>
        <w:t>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    – liczba punktów przyznanych ofercie za kryterium  cenowe</w:t>
      </w:r>
    </w:p>
    <w:p>
      <w:pPr>
        <w:pStyle w:val="Normal"/>
        <w:rPr/>
      </w:pPr>
      <w:r>
        <w:rPr/>
        <w:t>N        - numer oferty</w:t>
      </w:r>
    </w:p>
    <w:p>
      <w:pPr>
        <w:pStyle w:val="Normal"/>
        <w:rPr/>
      </w:pPr>
      <w:r>
        <w:rPr/>
        <w:t>P min – cena minimalna wśród ważnych ofert</w:t>
      </w:r>
    </w:p>
    <w:p>
      <w:pPr>
        <w:pStyle w:val="Normal"/>
        <w:rPr/>
      </w:pPr>
      <w:r>
        <w:rPr/>
        <w:t>Pn      -  cena zaproponowana przez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XVI .      Informacje o formalnościach, jakie powinny zostać dopełnione po wybor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XVII.       Wymagania dotyczące 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  przedmiotowym postępowaniu Zamawiający nie wymaga wniesienia zabezpieczenia należytego</w:t>
      </w:r>
    </w:p>
    <w:p>
      <w:pPr>
        <w:pStyle w:val="Normal"/>
        <w:ind w:left="360" w:hanging="0"/>
        <w:rPr/>
      </w:pPr>
      <w:r>
        <w:rPr/>
        <w:t>wykonania umow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stotne dla stron postanowienia , które zostaną wprowadzone do treści zawieranej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umowy w sprawie zamówienia publicznego, ogólne warunki umowy albo wzór umowy,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żeli zamawiający wymaga od wykonawcy , albo zawarł z nim umowę w sprawie zamówienia publicznego na takich warunkach.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W zawieranej umowie w sprawie zamówienia publicznego winny być uwzględnione podstawowe    postanowienia wynikające ze specyfikacji istotnych warunków zamówienia. Umowę kredytową przygotowuje Bank w uzgodnieniu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czenie o środkach ochrony prawnej przysługujących wykonawcy w toku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  <w:t>postępowania o udzielenie zamówienia</w:t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ind w:left="14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bec czynności podjętych przez Zamawiającego w toku postępowania oraz w przypadku zaniechania przez Zamawiającego czynności , do której był  zobowiązany na podstawie ustawy przysługuje Wykonawcy prawo wniesienia do Zamawiającego pisemnego protestu , a w razie jego oddalenia lub odrzucenia – prawo odwołania do  Prezesa   Urzędu  Zamówień  Publicznych ,  na  zasadach  przewidzianych  w  Dziale VI   Ustawy   Prawo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s dodatków do 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1627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RB–NDS o nadwyżce /deficycie  na 31.12.2003 r. i II kwartał 2004 r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nr.  1.....</w:t>
            </w:r>
          </w:p>
          <w:p>
            <w:pPr>
              <w:pStyle w:val="Normal"/>
              <w:rPr/>
            </w:pPr>
            <w:r>
              <w:rPr/>
              <w:t>do SIW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Uchwała Rady Gminy Lubicz o zaciągnięciu kredytów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nr.  2.....</w:t>
            </w:r>
          </w:p>
          <w:p>
            <w:pPr>
              <w:pStyle w:val="Normal"/>
              <w:rPr/>
            </w:pPr>
            <w:r>
              <w:rPr/>
              <w:t>do SIW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RIO o możliwości spłat kredy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nr.   3.....</w:t>
            </w:r>
          </w:p>
          <w:p>
            <w:pPr>
              <w:pStyle w:val="Normal"/>
              <w:rPr/>
            </w:pPr>
            <w:r>
              <w:rPr/>
              <w:t>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.................. 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i pieczęć osoby zatwierdzają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pieczęć adresowa firmy Oferenta                                                                                                   </w:t>
      </w:r>
      <w:r>
        <w:rPr>
          <w:sz w:val="24"/>
        </w:rPr>
        <w:t>Załącznik</w:t>
      </w:r>
      <w:r>
        <w:rPr/>
        <w:t xml:space="preserve">  NR. 2  DO SIWZ</w:t>
      </w: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el................... fax.....................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Urząd Gminy Lubicz</w:t>
      </w:r>
    </w:p>
    <w:p>
      <w:pPr>
        <w:pStyle w:val="Tekstpodstawowywcity3"/>
        <w:rPr/>
      </w:pPr>
      <w:r>
        <w:rPr/>
        <w:t xml:space="preserve">                                                                               </w:t>
      </w:r>
      <w:r>
        <w:rPr/>
        <w:t>87-162 Lubicz, ul Toruńsk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publicznego :</w:t>
      </w:r>
    </w:p>
    <w:p>
      <w:pPr>
        <w:pStyle w:val="Heading4"/>
        <w:rPr/>
      </w:pPr>
      <w:r>
        <w:rPr/>
        <w:t>Kredyt bankowy długoterminowy w wysokości 4.000.000,00 zł. na finansowanie wydatków nie znajdujących pokrycia w planowanych dochodach budżetu Gminy Lubicz 2004 r.</w:t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ferujemy wykonanie zamówienia w zakresie objętym specyfikacją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 Oferowana stopa odsetek w procentach                                 = .................................................        %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IBOR 1M na dzień  01 września 2004r.    =      6,70%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rża w Banku doliczona do WIBOR 1M</w:t>
      </w:r>
    </w:p>
    <w:p>
      <w:pPr>
        <w:pStyle w:val="Normal"/>
        <w:rPr>
          <w:b/>
          <w:b/>
        </w:rPr>
      </w:pPr>
      <w:r>
        <w:rPr>
          <w:b/>
        </w:rPr>
        <w:t>b)  Wysokość prowizji od udzielonego kredytu                            = ................................................      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fertowa cena kredytu (koszt kredytu</w:t>
      </w:r>
      <w:r>
        <w:rPr>
          <w:b/>
        </w:rPr>
        <w:t xml:space="preserve">)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wynosi            ...............................................   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łownie złotych.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tym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dsetki od kredytu                                wynoszą                      .................................................      z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marża banku w zł + WIBOR 1M w zł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wizja od udzielonego kredytu wynosi                                .................................................    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świadczamy 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numPr>
          <w:ilvl w:val="0"/>
          <w:numId w:val="7"/>
        </w:numPr>
        <w:rPr/>
      </w:pPr>
      <w:r>
        <w:rPr/>
        <w:t>W przypadku wyboru naszej oferty podpiszemy umowę zgodnie z projektem umowy dołączonym do SIWZ i wykonamy zamówienie zgodnie z opisem przedmiotu zamówienia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uważamy się za związanych ofertą na czas wskazany w SIWZ.</w:t>
      </w:r>
    </w:p>
    <w:p>
      <w:pPr>
        <w:pStyle w:val="Normal"/>
        <w:numPr>
          <w:ilvl w:val="0"/>
          <w:numId w:val="7"/>
        </w:numPr>
        <w:rPr/>
      </w:pPr>
      <w:r>
        <w:rPr/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7"/>
        </w:numPr>
        <w:rPr/>
      </w:pPr>
      <w:r>
        <w:rPr/>
        <w:t>Oświadczamy, że w trakcie sporządzania oferty stosowaliśmy się do postanowień SIWZ i nie dokonaliśmy żadnych zmian w formularzach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załączników do oferty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pełnieniu warunków określonych w art. 22 ust. 1  ustawy prawo zamówień</w:t>
            </w:r>
          </w:p>
          <w:p>
            <w:pPr>
              <w:pStyle w:val="Normal"/>
              <w:rPr/>
            </w:pPr>
            <w:r>
              <w:rPr/>
              <w:t>pub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właściwego rejestru  , jeżeli odrębne przepisy wymagają wpisu do rejestru , wystawiony nie wcześniej niż 6 m-cy przed upływem terminu  składania of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i, zezwolenia lub licencji, jeżeli ustawy nakładają obowiązek posiadania koncesji, zezwolenia lub licencji na podjecie działalności gospodarczej w zakresie objętym zamówieniem publicznym, zwanym dalej  „zamówieniem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j informacji z Krajowego Rejestru Karnego albo równoważnego zaświadczenia właściwego organu  sądowego lub administracyjnego kraju pochodzenia osoby w  zakresie określonym w art.24 ust. 1 pkt 4 –8  ustawy, wystawionych nie wcześniej niż 6 miesięcy przed upływem terminu składania of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j informacji z Krajowego Rejestru Karnego w Zakresie określonym  w art. 24 ust. 1 pkt 9 ustawy, wystawionej nie wcześniej niż  6 miesięcy przed upływem  terminu składania of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ch zaświadczeń właściwego naczelnika  urzędu skarbowego oraz właściwego Zakładu Ubezpieczeń Społecznych lub Kasy Rolniczego Ubezpieczenia Społecznego potwierdzających odpowiednio, że wykonawca nie zalega z opłacaniem podatków, opłat oraz składek na ubezpieczenie zdrowotne lub społeczne , lub zaświadczeń, że uzyskał przewidziane prawem zwolnienie, odroczenie lub rozłożenie na raty zaległych płatności lub wstrzymanie w całości wykonania decyzji właściwego organu – wystawionych nie wcześniej  niż 3 miesiące przed upływem terminu składania of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d wpłaty wadi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ą liczbę stron / kartek części opisowej</w:t>
      </w:r>
    </w:p>
    <w:p>
      <w:pPr>
        <w:pStyle w:val="Normal"/>
        <w:rPr/>
      </w:pPr>
      <w:r>
        <w:rPr/>
        <w:t>Liczba załącz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                  .....................................................................</w:t>
      </w:r>
    </w:p>
    <w:p>
      <w:pPr>
        <w:pStyle w:val="Tekstpodstawowy3"/>
        <w:rPr/>
      </w:pPr>
      <w:r>
        <w:rPr/>
        <w:t xml:space="preserve">                            </w:t>
      </w:r>
      <w:r>
        <w:rPr/>
        <w:t>dnia                                                                                                                podpis osoby / osób uprawnionej / uprawnionych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do występowania w imieniu Wykonawc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10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Załącznik</w:t>
      </w:r>
      <w:r>
        <w:rPr>
          <w:sz w:val="20"/>
        </w:rPr>
        <w:t xml:space="preserve">  NR. 1 ......DO SIWZ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Tekstpodstawowy3"/>
        <w:rPr/>
      </w:pPr>
      <w:r>
        <w:rPr/>
        <w:t xml:space="preserve">   </w:t>
      </w:r>
      <w:r>
        <w:rPr/>
        <w:t>pieczątka wykonawcy i adre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Oświadczenie o spełnieniu warunków określonych w art. 22  ust. 1 ust. 1 ustawy prawo zamówień publicznych z dnia 29 stycznia 2004 r. (Dz. U.  z  2004 r . Nr. 19, poz. 177)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Nazwa i adres Wykonawcy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Przystępując do udziału w postępowaniu o udzielenie zamówienia publicznego w trybie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przetarg  nieograniczony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 xml:space="preserve">na       Kredyt bankowy długoterminowy w wysokości 4.000.000,00 zł na finansowanie wydatków nie 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znajdujących pokrycia w planowanych dochodach budżetu Gminy Lubicz na 2004 roku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>posiadam uprawnienie do wykonywania określonej działalności lub czynności zgodnie  z wymaganiami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ustawowymi,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osiadam niezbędną wiedzę i doświadczenie oraz potencjał techniczny , a także dysponuję osobami 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zdolnymi  do wykonania zamówienia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>znajduję się w sytuacji ekonomicznej i finansowej zapewniającej wykonanie zamówienia,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nie podlegam wykluczeniu z postępowania o udzielenie zamówienia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                                                               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                 </w:t>
      </w:r>
      <w:r>
        <w:rPr/>
        <w:t>dnia                                                                                                                     podpis osoby / osób uprawnionej / uprawnionych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do występowania w imieniu Wykonawc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1410"/>
        </w:tabs>
        <w:ind w:left="14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4"/>
      <w:numFmt w:val="upperRoman"/>
      <w:lvlText w:val="%1."/>
      <w:lvlJc w:val="left"/>
      <w:pPr>
        <w:tabs>
          <w:tab w:val="num" w:pos="1725"/>
        </w:tabs>
        <w:ind w:left="1725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40" w:hanging="0"/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podstawowywcity3">
    <w:name w:val="Tekst podstawowy wcięty 3"/>
    <w:basedOn w:val="Normal"/>
    <w:qFormat/>
    <w:pPr>
      <w:ind w:firstLine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2:00Z</dcterms:created>
  <dc:creator>UG</dc:creator>
  <dc:description/>
  <dc:language>en-US</dc:language>
  <cp:lastModifiedBy>UG Lubicz</cp:lastModifiedBy>
  <cp:lastPrinted>2004-09-06T11:37:00Z</cp:lastPrinted>
  <dcterms:modified xsi:type="dcterms:W3CDTF">2004-11-25T10:22:00Z</dcterms:modified>
  <cp:revision>2</cp:revision>
  <dc:subject/>
  <dc:title>                                                         </dc:title>
</cp:coreProperties>
</file>