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wewnętrzne Nr FIN.0152-2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bi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październik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kredyt bankowy długoterminowy w wysokości 4.000.000 zł na finansowanie wydatków nie znajdujących pokrycia w planowanych dochodach budżetu Gminy Lubicz 200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19 ust.1 i 3, art.20 i art.21 ustawy z dnia 29 stycznia 2004r. Prawo zamówień publicznych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ę komisję do przeprowadzenia postępowania w trybie przetargu nieograniczonego o udzielenie zamówienia publicznego na kredyt bankowy długoterminowy w wysokości 4.000.000 PLN na finansowanie wydatków nie znajdujących pokrycia w planowanych dochodach budżetu Gminy Lubicz 2004r., w składz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rosław Górski – przewodnicząc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żyna Dąbrowska – sekretar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szula Lubas – człon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esa Gryciuk – człone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waną dalej „komisją przetargow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rzetargowa wykonuje powierzone zadania zgodnie z przepisami ustawy z dnia 29 stycznia 2004 r. Prawo zamówień publicznych, na podstawie SIWZ stanowiącej załącznik d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przetargowej organizuje, koordynuje i nadzoruje sprawne działanie komisji oraz odpowiada za należyte i zgodne z prawem wykonanie powierzonych czynności.</w:t>
      </w:r>
    </w:p>
    <w:p>
      <w:pPr>
        <w:pStyle w:val="Normal"/>
        <w:ind w:left="735" w:hanging="0"/>
        <w:jc w:val="both"/>
        <w:rPr/>
      </w:pPr>
      <w:r>
        <w:rPr/>
        <w:t>Sekretarz komisji przetargowej redaguje zawiadomienia, ogłoszenia oraz całość protokołu z postępowania.</w:t>
      </w:r>
    </w:p>
    <w:p>
      <w:pPr>
        <w:pStyle w:val="Normal"/>
        <w:ind w:left="735" w:hanging="0"/>
        <w:jc w:val="both"/>
        <w:rPr/>
      </w:pPr>
      <w:r>
        <w:rPr/>
        <w:t>Członkowie komisji przetargowej badają i oceniają oferty przedstawiając ustalenia do protokołu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am komisji przetargowej dokonanie następujących czynności w zakresie postępowania o udzielenie zamówienia publicznego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 dokonanie oceny spełniania przez wykonawców warunków udziału w postępowaniu o udzielenie zamówienia,</w:t>
      </w:r>
    </w:p>
    <w:p>
      <w:pPr>
        <w:pStyle w:val="Normal"/>
        <w:ind w:left="735" w:hanging="0"/>
        <w:jc w:val="both"/>
        <w:rPr/>
      </w:pPr>
      <w:r>
        <w:rPr/>
        <w:t>b) badanie i ocenę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pozycji wykluczenia wykonawcy, odrzucenia oferty oraz wyboru najkorzystniejszej oferty, a także wnioskowanie o unieważnienie postępowania o udziele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, przedstawienie do podpisu Wójtowi oraz przekazanie stosownych zawiadomień i ogłoszeń w przypadkach wymienionych w ppkt. „c” oraz po podpisaniu umowy w sprawie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pisemnego protokołu z przeprowadzonego postępowania według określonego przepisami wzoru, przedstawienie go do zatwierdzenia Wójtowi, a następnie przekazanie Skarbnikowi Gminy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3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43:00Z</dcterms:created>
  <dc:creator>UG Lubicz</dc:creator>
  <dc:description/>
  <dc:language>en-US</dc:language>
  <cp:lastModifiedBy>UG Lubicz</cp:lastModifiedBy>
  <cp:lastPrinted>2004-10-25T08:55:00Z</cp:lastPrinted>
  <dcterms:modified xsi:type="dcterms:W3CDTF">2004-10-26T06:49:00Z</dcterms:modified>
  <cp:revision>4</cp:revision>
  <dc:subject/>
  <dc:title>Zarządzenie wewnętrzne Nr FIN</dc:title>
</cp:coreProperties>
</file>