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zarządzenia Nr FIN 0152-20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ójta Gminy Lubicz z dn. 23.09.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9-0</w:t>
        <w:tab/>
        <w:t>dzień:23-09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741 329,00</w:t>
        <w:tab/>
        <w:t>2 052 093,00</w:t>
        <w:tab/>
        <w:t>310 76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96 885,00</w:t>
        <w:tab/>
        <w:t>1 496 885,00</w:t>
        <w:tab/>
        <w:t>5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928 100,00</w:t>
        <w:tab/>
        <w:t>1 406 623,00</w:t>
        <w:tab/>
        <w:t>478 5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00,00</w:t>
        <w:tab/>
        <w:t>18 056,00</w:t>
        <w:tab/>
        <w:t>16 5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0 266,00</w:t>
        <w:tab/>
        <w:t>53 201,00</w:t>
        <w:tab/>
        <w:t>2 9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7,00</w:t>
        <w:tab/>
        <w:t>443,00</w:t>
        <w:tab/>
        <w:t>40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580,00</w:t>
        <w:tab/>
        <w:t>1 58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raz niektóre świadczenia rodzin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492 775,00</w:t>
        <w:tab/>
        <w:t>407 439,00</w:t>
        <w:tab/>
        <w:t>-85 33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60 408,00</w:t>
        <w:tab/>
        <w:t>375 072,00</w:t>
        <w:tab/>
        <w:t>-85 3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159 600,00</w:t>
        <w:tab/>
        <w:t>53 200,00</w:t>
        <w:tab/>
        <w:t>-106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1 608,00</w:t>
        <w:tab/>
        <w:t>35 096,00</w:t>
        <w:tab/>
        <w:t>-86 51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3 534,00</w:t>
        <w:tab/>
        <w:t>6 792,00</w:t>
        <w:tab/>
        <w:t>-16 7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225,00</w:t>
        <w:tab/>
        <w:t>931,00</w:t>
        <w:tab/>
        <w:t>-2 2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197,00</w:t>
        <w:tab/>
        <w:t>345,00</w:t>
        <w:tab/>
        <w:t>-852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035 220,00</w:t>
        <w:tab/>
        <w:t>2 345 984,00</w:t>
        <w:tab/>
        <w:t>310 76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62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1:00Z</dcterms:created>
  <dc:creator>UG Lubicz</dc:creator>
  <dc:description/>
  <dc:language>en-US</dc:language>
  <cp:lastModifiedBy>UG Lubicz</cp:lastModifiedBy>
  <dcterms:modified xsi:type="dcterms:W3CDTF">2004-10-27T09:01:00Z</dcterms:modified>
  <cp:revision>2</cp:revision>
  <dc:subject/>
  <dc:title/>
</cp:coreProperties>
</file>