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zarządzenia Nr FIN 0152-20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Wójta Gminy Lubicz z dn. 23.09.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9-04</w:t>
        <w:tab/>
        <w:t>dzień:23-09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 136 251,00</w:t>
        <w:tab/>
        <w:t>3 136 251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844 351,00</w:t>
        <w:tab/>
        <w:t>2 844 35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 421,00</w:t>
        <w:tab/>
        <w:t>3 721,00</w:t>
        <w:tab/>
        <w:t>1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7 850,00</w:t>
        <w:tab/>
        <w:t>196 550,00</w:t>
        <w:tab/>
        <w:t>-1 3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118 774,00</w:t>
        <w:tab/>
        <w:t>14 118 774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860 297,00</w:t>
        <w:tab/>
        <w:t>7 890 780,00</w:t>
        <w:tab/>
        <w:t>30 48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56 430,00</w:t>
        <w:tab/>
        <w:t>353 435,00</w:t>
        <w:tab/>
        <w:t>-2 99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0 444,00</w:t>
        <w:tab/>
        <w:t>220 444,00</w:t>
        <w:tab/>
        <w:t>3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5 000,00</w:t>
        <w:tab/>
        <w:t>15 768,00</w:t>
        <w:tab/>
        <w:t>76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0 500,00</w:t>
        <w:tab/>
        <w:t>242 5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76 000,00</w:t>
        <w:tab/>
        <w:t>77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7 883,00</w:t>
        <w:tab/>
        <w:t>18 235,00</w:t>
        <w:tab/>
        <w:t>35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1 336,00</w:t>
        <w:tab/>
        <w:t>20 336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84 200,00</w:t>
        <w:tab/>
        <w:t>284 558,00</w:t>
        <w:tab/>
        <w:t>35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 026 414,00</w:t>
        <w:tab/>
        <w:t>1 025 931,00</w:t>
        <w:tab/>
        <w:t>-48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5 450,00</w:t>
        <w:tab/>
        <w:t>25 028,00</w:t>
        <w:tab/>
        <w:t>-42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00,00</w:t>
        <w:tab/>
        <w:t>300,00</w:t>
        <w:tab/>
        <w:t>-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0 600,00</w:t>
        <w:tab/>
        <w:t>20 639,00</w:t>
        <w:tab/>
        <w:t>3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569 284,00</w:t>
        <w:tab/>
        <w:t>4 539 284,00</w:t>
        <w:tab/>
        <w:t>-3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3 000,00</w:t>
        <w:tab/>
        <w:t>133 000,00</w:t>
        <w:tab/>
        <w:t>-3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364 334,00</w:t>
        <w:tab/>
        <w:t>1 534 334,00</w:t>
        <w:tab/>
        <w:t>17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364 334,00</w:t>
        <w:tab/>
        <w:t>1 534 334,00</w:t>
        <w:tab/>
        <w:t>17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40 000,00</w:t>
        <w:tab/>
        <w:t>170 000,00</w:t>
        <w:tab/>
        <w:t>-17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340 000,00</w:t>
        <w:tab/>
        <w:t>170 000,00</w:t>
        <w:tab/>
        <w:t>-17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270 170,00</w:t>
        <w:tab/>
        <w:t>270 17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5 000,00</w:t>
        <w:tab/>
        <w:t>1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8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7 665,00</w:t>
        <w:tab/>
        <w:t>8 665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 900,00</w:t>
        <w:tab/>
        <w:t>10 9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895 726,00</w:t>
        <w:tab/>
        <w:t>3 398 226,00</w:t>
        <w:tab/>
        <w:t>502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996 885,00</w:t>
        <w:tab/>
        <w:t>1 496 885,00</w:t>
        <w:tab/>
        <w:t>5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928 100,00</w:t>
        <w:tab/>
        <w:t>1 406 623,00</w:t>
        <w:tab/>
        <w:t>478 52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928 100,00</w:t>
        <w:tab/>
        <w:t>1 406 623,00</w:t>
        <w:tab/>
        <w:t>478 52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00,00</w:t>
        <w:tab/>
        <w:t>18 056,00</w:t>
        <w:tab/>
        <w:t>16 55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1 500,00</w:t>
        <w:tab/>
        <w:t>18 056,00</w:t>
        <w:tab/>
        <w:t>16 55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08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9-04</w:t>
        <w:tab/>
        <w:t>dzień:23-09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0 266,00</w:t>
        <w:tab/>
        <w:t>53 201,00</w:t>
        <w:tab/>
        <w:t>2 93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266,00</w:t>
        <w:tab/>
        <w:t>3 201,00</w:t>
        <w:tab/>
        <w:t>2 9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ładki emerytalno-rentowe od osób otrzymując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pielęgnacyjne -zadanie zlec.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7,00</w:t>
        <w:tab/>
        <w:t>443,00</w:t>
        <w:tab/>
        <w:t>40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37,00</w:t>
        <w:tab/>
        <w:t>443,00</w:t>
        <w:tab/>
        <w:t>40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 580,00</w:t>
        <w:tab/>
        <w:t>1 58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0,00</w:t>
        <w:tab/>
        <w:t>1 580,00</w:t>
        <w:tab/>
        <w:t>1 5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19 500,00</w:t>
        <w:tab/>
        <w:t>22 0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iektóre świadczenia rodzin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19 500,00</w:t>
        <w:tab/>
        <w:t>22 0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9 500,00</w:t>
        <w:tab/>
        <w:t>22 000,00</w:t>
        <w:tab/>
        <w:t>2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561 997,00</w:t>
        <w:tab/>
        <w:t>561 997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0 140,00</w:t>
        <w:tab/>
        <w:t>27 784,00</w:t>
        <w:tab/>
        <w:t>-2 35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0 104,00</w:t>
        <w:tab/>
        <w:t>17 748,00</w:t>
        <w:tab/>
        <w:t>-2 35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0 036,00</w:t>
        <w:tab/>
        <w:t>10 036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6 000,00</w:t>
        <w:tab/>
        <w:t>24 0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3 000,00</w:t>
        <w:tab/>
        <w:t>39 056,00</w:t>
        <w:tab/>
        <w:t>6 05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 500,00</w:t>
        <w:tab/>
        <w:t>3 300,00</w:t>
        <w:tab/>
        <w:t>-1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  <w:tab/>
        <w:t>1 500,00</w:t>
        <w:tab/>
        <w:t>-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24 300,00</w:t>
        <w:tab/>
        <w:t>424 3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600,00</w:t>
        <w:tab/>
        <w:t>5 60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4 030,00</w:t>
        <w:tab/>
        <w:t>37 03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.imprez dla klubów seniora</w:t>
        <w:tab/>
        <w:t>0,00</w:t>
        <w:tab/>
        <w:t>3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usługi: organizacja wyjazdów zagranicznych i  imprez</w:t>
        <w:tab/>
        <w:t>34 030,00</w:t>
        <w:tab/>
        <w:t>34 03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alnych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9 527 194,00</w:t>
        <w:tab/>
        <w:t>30 029 694,00</w:t>
        <w:tab/>
        <w:t>502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3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4:00Z</dcterms:created>
  <dc:creator>UG Lubicz</dc:creator>
  <dc:description/>
  <dc:language>en-US</dc:language>
  <cp:lastModifiedBy>UG Lubicz</cp:lastModifiedBy>
  <dcterms:modified xsi:type="dcterms:W3CDTF">2004-10-27T08:54:00Z</dcterms:modified>
  <cp:revision>2</cp:revision>
  <dc:subject/>
  <dc:title/>
</cp:coreProperties>
</file>