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zarządzenia Nr FIN 0152-20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ójta Gminy Lubicz z dn. 23.09.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9-04</w:t>
        <w:tab/>
        <w:t>dzień:23-09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791 329,00</w:t>
        <w:tab/>
        <w:t>2 293 829,00</w:t>
        <w:tab/>
        <w:t>502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996 885,00</w:t>
        <w:tab/>
        <w:t>1 496 885,00</w:t>
        <w:tab/>
        <w:t>5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986 350,00</w:t>
        <w:tab/>
        <w:t>1 486 350,00</w:t>
        <w:tab/>
        <w:t>5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(związkom gmin) ustawami</w:t>
        <w:tab/>
        <w:t>19 500,00</w:t>
        <w:tab/>
        <w:t>22 0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ładki na ubezpieczenie zdrowotne opłacane za osoby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iektóre świadczenia rodzin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9 500,00</w:t>
        <w:tab/>
        <w:t>22 000,00</w:t>
        <w:tab/>
        <w:t>2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(związkom gmin) ustawami</w:t>
        <w:tab/>
        <w:t>492 775,00</w:t>
        <w:tab/>
        <w:t>492 7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492 775,00</w:t>
        <w:tab/>
        <w:t>407 439,00</w:t>
        <w:tab/>
        <w:t>-85 33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(związkom gmin) ustawami</w:t>
        <w:tab/>
        <w:t>0,00</w:t>
        <w:tab/>
        <w:t>85 336,00</w:t>
        <w:tab/>
        <w:t>85 33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gmin)</w:t>
        <w:tab/>
        <w:t>159 600,00</w:t>
        <w:tab/>
        <w:t>159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pomocy społecz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59 600,00</w:t>
        <w:tab/>
        <w:t>53 200,00</w:t>
        <w:tab/>
        <w:t>-106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(związkom gmin) ustawami</w:t>
        <w:tab/>
        <w:t>0,00</w:t>
        <w:tab/>
        <w:t>106 400,00</w:t>
        <w:tab/>
        <w:t>106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e celowe otrzymane z budżetu państwa 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własnych zadań bieżących gmin ( związk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4 990 115,00</w:t>
        <w:tab/>
        <w:t>25 492 615,00</w:t>
        <w:tab/>
        <w:t>502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96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5:00Z</dcterms:created>
  <dc:creator>UG Lubicz</dc:creator>
  <dc:description/>
  <dc:language>en-US</dc:language>
  <cp:lastModifiedBy>UG Lubicz</cp:lastModifiedBy>
  <dcterms:modified xsi:type="dcterms:W3CDTF">2004-10-27T08:45:00Z</dcterms:modified>
  <cp:revision>2</cp:revision>
  <dc:subject/>
  <dc:title/>
</cp:coreProperties>
</file>