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Zarządzenie Nr TIN. 0152-17/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Wójta Gminy Lubic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z dnia 04.08.2004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w sprawie powołania Komisji odbioru końcowego dla budowy gimnazjum i modernizacji SzP w Grębocinie. Praca komisji rozpocznie się z dniem 4.08.04. o godzinie 12</w:t>
      </w:r>
      <w:r>
        <w:rPr>
          <w:rFonts w:cs="Times New Roman" w:ascii="Times New Roman" w:hAnsi="Times New Roman"/>
          <w:i w:val="false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w Zespole Szkól Nr 2 w Grębocinie. Planowany termin odbioru końcowego dnia 9 sierpnia 2004 godz. 9</w:t>
      </w:r>
      <w:r>
        <w:rPr>
          <w:rFonts w:cs="Times New Roman" w:ascii="Times New Roman" w:hAnsi="Times New Roman"/>
          <w:i w:val="false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wołuję komisję odbioru końcowego w osobach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) Mirosław Górski - Przewodniczący Komisji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) Maria Wardalińska - Członek Komisji 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) Aneta Kępczyńska - Członek Komisji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) Andrzej Kurasz - insp. nadzoru branża ogólno budowlana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) Roman Pater- insp. nadzoru branża elektryczna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) Andrzej Krzyżanowski - insp. nadzoru branża sanitarna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becność w pracach komisji obowiązkowa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9:40:00Z</dcterms:created>
  <dc:creator>UG Lubicz</dc:creator>
  <dc:description/>
  <dc:language>en-US</dc:language>
  <cp:lastModifiedBy>UG Lubicz</cp:lastModifiedBy>
  <dcterms:modified xsi:type="dcterms:W3CDTF">2004-11-24T09:51:00Z</dcterms:modified>
  <cp:revision>1</cp:revision>
  <dc:subject/>
  <dc:title/>
</cp:coreProperties>
</file>