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W PLANIE FINANSOWYM ZADAŃ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ZAKRESU ADMINISTRACJI RZĄDOWEJ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rządz. Nr FIN 0152-16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I INNYCH ZADAŃ ZLECONYCH GMINIE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ójta Gminy Lubicz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5628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- część I - DOCHODY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 dnia 28 lipca 2004r.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25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7-0</w:t>
        <w:tab/>
        <w:t>dzień:28-07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41 629,00</w:t>
        <w:tab/>
        <w:t>160 979,00</w:t>
        <w:tab/>
        <w:t>19 3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41 629,00</w:t>
        <w:tab/>
        <w:t>160 979,00</w:t>
        <w:tab/>
        <w:t>19 3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41 629,00</w:t>
        <w:tab/>
        <w:t>160 979,00</w:t>
        <w:tab/>
        <w:t>19 3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141 629,00</w:t>
        <w:tab/>
        <w:t>160 979,00</w:t>
        <w:tab/>
        <w:t>19 3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ie będących w zarządzie Gminy (z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3r.)- zad.zlecone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114 920,00</w:t>
        <w:tab/>
        <w:t>2 134 270,00</w:t>
        <w:tab/>
        <w:t>19 3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03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8:00Z</dcterms:created>
  <dc:creator>UG Lubicz</dc:creator>
  <dc:description/>
  <dc:language>en-US</dc:language>
  <cp:lastModifiedBy>UG Lubicz</cp:lastModifiedBy>
  <dcterms:modified xsi:type="dcterms:W3CDTF">2004-10-27T08:48:00Z</dcterms:modified>
  <cp:revision>2</cp:revision>
  <dc:subject/>
  <dc:title/>
</cp:coreProperties>
</file>