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WYDATK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4R.</w:t>
        <w:tab/>
        <w:tab/>
      </w:r>
      <w:r>
        <w:rPr>
          <w:rFonts w:cs="Arial" w:ascii="Arial" w:hAnsi="Arial"/>
          <w:sz w:val="20"/>
          <w:szCs w:val="20"/>
        </w:rPr>
        <w:t>do zarządzenia Nr FIN 0152-14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ójta Gminy Lubicz z dnia 08.06.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5-04</w:t>
        <w:tab/>
        <w:t>dzień:08-06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 134 251,00</w:t>
        <w:tab/>
        <w:t>3 134 251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 843 351,00</w:t>
        <w:tab/>
        <w:t>2 843 351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66 000,00</w:t>
        <w:tab/>
        <w:t>265 500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0,00</w:t>
        <w:tab/>
        <w:t>500,00</w:t>
        <w:tab/>
        <w:t>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38 200,00</w:t>
        <w:tab/>
        <w:t>38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6 000,00</w:t>
        <w:tab/>
        <w:t>13 956,00</w:t>
        <w:tab/>
        <w:t>-2 04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 000,00</w:t>
        <w:tab/>
        <w:t>7 044,00</w:t>
        <w:tab/>
        <w:t>2 04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ubezpieczenia sołtysów od odpowiedzialności cywilnej</w:t>
        <w:tab/>
        <w:t>0,00</w:t>
        <w:tab/>
        <w:t>2 044,00</w:t>
        <w:tab/>
        <w:t>2 04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3 197,00</w:t>
        <w:tab/>
        <w:t>21 212,00</w:t>
        <w:tab/>
        <w:t>18 01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13</w:t>
        <w:tab/>
        <w:t>Wybory do Parlamentu Europejskiego</w:t>
        <w:tab/>
        <w:t>1 000,00</w:t>
        <w:tab/>
        <w:t>19 015,00</w:t>
        <w:tab/>
        <w:t>18 01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0,00</w:t>
        <w:tab/>
        <w:t>10 500,00</w:t>
        <w:tab/>
        <w:t>10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0,00</w:t>
        <w:tab/>
        <w:t>10 500,00</w:t>
        <w:tab/>
        <w:t>10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401,00</w:t>
        <w:tab/>
        <w:t>40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0,00</w:t>
        <w:tab/>
        <w:t>401,00</w:t>
        <w:tab/>
        <w:t>40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/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58,00</w:t>
        <w:tab/>
        <w:t>5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0,00</w:t>
        <w:tab/>
        <w:t>58,00</w:t>
        <w:tab/>
        <w:t>5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000,00</w:t>
        <w:tab/>
        <w:t>3 666,00</w:t>
        <w:tab/>
        <w:t>2 66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wyborów do Parlamentu Europejskiego (w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środków własnych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0,00</w:t>
        <w:tab/>
        <w:t>2 666,00</w:t>
        <w:tab/>
        <w:t>2 66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 590,00</w:t>
        <w:tab/>
        <w:t>2 59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0,00</w:t>
        <w:tab/>
        <w:t>2 590,00</w:t>
        <w:tab/>
        <w:t>2 59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 800,00</w:t>
        <w:tab/>
        <w:t>1 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0,00</w:t>
        <w:tab/>
        <w:t>1 800,00</w:t>
        <w:tab/>
        <w:t>1 8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3 699 235,00</w:t>
        <w:tab/>
        <w:t>13 702 573,00</w:t>
        <w:tab/>
        <w:t>3 33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8 068 027,00</w:t>
        <w:tab/>
        <w:t>8 071 365,00</w:t>
        <w:tab/>
        <w:t>3 33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3 338,00</w:t>
        <w:tab/>
        <w:t>3 33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rawki szkolne dla uczniów klas pierwszych</w:t>
        <w:tab/>
        <w:t>0,00</w:t>
        <w:tab/>
        <w:t>3 338,00</w:t>
        <w:tab/>
        <w:t>3 33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odręczniki szkolne) w ramach dotacji z budżet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705 508,00</w:t>
        <w:tab/>
        <w:t>2 763 276,00</w:t>
        <w:tab/>
        <w:t>57 76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78</w:t>
        <w:tab/>
        <w:t>Usuwanie skutków klęsk żywiołowych</w:t>
        <w:tab/>
        <w:t>0,00</w:t>
        <w:tab/>
        <w:t>57 768,00</w:t>
        <w:tab/>
        <w:t>57 76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57 768,00</w:t>
        <w:tab/>
        <w:t>57 76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pieniężna dla rolników poszkodowanych w wyniku</w:t>
        <w:tab/>
        <w:t>0,00</w:t>
        <w:tab/>
        <w:t>57 768,00</w:t>
        <w:tab/>
        <w:t>57 76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lęski suszy w 2003r. (zad.zlec.)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9 404 606,00</w:t>
        <w:tab/>
        <w:t>29 483 727,00</w:t>
        <w:tab/>
        <w:t>79 12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200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40:00Z</dcterms:created>
  <dc:creator>UG Lubicz</dc:creator>
  <dc:description/>
  <dc:language>en-US</dc:language>
  <cp:lastModifiedBy>UG Lubicz</cp:lastModifiedBy>
  <dcterms:modified xsi:type="dcterms:W3CDTF">2004-06-16T07:40:00Z</dcterms:modified>
  <cp:revision>2</cp:revision>
  <dc:subject/>
  <dc:title/>
</cp:coreProperties>
</file>