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zarządzenia Nr FIN 0152-14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ójta Gminy Lubicz z dnia 08.06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5-0</w:t>
        <w:tab/>
        <w:t>dzień:08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 197,00</w:t>
        <w:tab/>
        <w:t>20 212,00</w:t>
        <w:tab/>
        <w:t>18 0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0,00</w:t>
        <w:tab/>
        <w:t>18 015,00</w:t>
        <w:tab/>
        <w:t>18 0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18 015,00</w:t>
        <w:tab/>
        <w:t>18 0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1 605 411,00</w:t>
        <w:tab/>
        <w:t>1 663 179,00</w:t>
        <w:tab/>
        <w:t>57 76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omoc społe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78</w:t>
        <w:tab/>
        <w:t>Usuwanie skutków klęsk żywiołowych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861 937,00</w:t>
        <w:tab/>
        <w:t>1 937 720,00</w:t>
        <w:tab/>
        <w:t>75 78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63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40:00Z</dcterms:created>
  <dc:creator>UG Lubicz</dc:creator>
  <dc:description/>
  <dc:language>en-US</dc:language>
  <cp:lastModifiedBy>UG Lubicz</cp:lastModifiedBy>
  <dcterms:modified xsi:type="dcterms:W3CDTF">2004-06-16T07:40:00Z</dcterms:modified>
  <cp:revision>2</cp:revision>
  <dc:subject/>
  <dc:title/>
</cp:coreProperties>
</file>