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0" w:leader="none"/>
        </w:tabs>
        <w:autoSpaceDE w:val="false"/>
        <w:spacing w:before="30" w:after="0"/>
        <w:rPr/>
      </w:pPr>
      <w:r>
        <w:rPr>
          <w:rFonts w:cs="Arial" w:ascii="Arial" w:hAnsi="Arial"/>
          <w:b/>
          <w:bCs/>
        </w:rPr>
        <w:tab/>
        <w:t>ZMIANY  W  PLANIE  DOCHODÓW</w:t>
        <w:tab/>
        <w:tab/>
        <w:tab/>
        <w:tab/>
      </w: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Normal"/>
        <w:widowControl w:val="false"/>
        <w:tabs>
          <w:tab w:val="clear" w:pos="720"/>
          <w:tab w:val="left" w:pos="70" w:leader="none"/>
          <w:tab w:val="left" w:pos="6120" w:leader="none"/>
        </w:tabs>
        <w:autoSpaceDE w:val="false"/>
        <w:rPr/>
      </w:pPr>
      <w:r>
        <w:rPr>
          <w:rFonts w:cs="Arial" w:ascii="Arial" w:hAnsi="Arial"/>
          <w:b/>
          <w:bCs/>
        </w:rPr>
        <w:tab/>
        <w:t>BUDŹETU  GMINY  LUBICZ  NA 2004R.</w:t>
        <w:tab/>
        <w:tab/>
      </w:r>
      <w:r>
        <w:rPr>
          <w:rFonts w:cs="Arial" w:ascii="Arial" w:hAnsi="Arial"/>
          <w:sz w:val="20"/>
          <w:szCs w:val="20"/>
        </w:rPr>
        <w:t>do zarządzenia Nr FIN 0152-14/04</w:t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Wójta Gminy Lubicz z dnia 08.06.2004 r.</w:t>
      </w:r>
    </w:p>
    <w:p>
      <w:pPr>
        <w:pStyle w:val="Normal"/>
        <w:widowControl w:val="false"/>
        <w:tabs>
          <w:tab w:val="clear" w:pos="720"/>
          <w:tab w:val="center" w:pos="7200" w:leader="none"/>
          <w:tab w:val="center" w:pos="8498" w:leader="none"/>
          <w:tab w:val="center" w:pos="9796" w:leader="none"/>
        </w:tabs>
        <w:autoSpaceDE w:val="false"/>
        <w:spacing w:before="48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widowControl w:val="false"/>
        <w:tabs>
          <w:tab w:val="clear" w:pos="720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20-05-04</w:t>
        <w:tab/>
        <w:t>dzień:08-06-04</w:t>
      </w:r>
    </w:p>
    <w:p>
      <w:pPr>
        <w:pStyle w:val="Normal"/>
        <w:widowControl w:val="false"/>
        <w:tabs>
          <w:tab w:val="clear" w:pos="720"/>
          <w:tab w:val="center" w:pos="7199" w:leader="none"/>
          <w:tab w:val="center" w:pos="8497" w:leader="none"/>
          <w:tab w:val="center" w:pos="9795" w:leader="none"/>
        </w:tabs>
        <w:autoSpaceDE w:val="false"/>
        <w:rPr/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3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1</w:t>
        <w:tab/>
        <w:t>Urzędy naczelnych organów władzy państwowej,</w:t>
        <w:tab/>
        <w:t>2 197,00</w:t>
        <w:tab/>
        <w:t>20 212,00</w:t>
        <w:tab/>
        <w:t>18 015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kontroli i ochrony prawa oraz sądownictwa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113</w:t>
        <w:tab/>
        <w:t>Wybory do Parlamentu Europejskiego</w:t>
        <w:tab/>
        <w:t>0,00</w:t>
        <w:tab/>
        <w:t>18 015,00</w:t>
        <w:tab/>
        <w:t>18 015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2010</w:t>
        <w:tab/>
        <w:t>Dotacje celowe otrzymane z budżetu państwa na</w:t>
        <w:tab/>
        <w:t>0,00</w:t>
        <w:tab/>
        <w:t>18 015,00</w:t>
        <w:tab/>
        <w:t>18 015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ealizację zadań bieżących z zakresu administracji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ządowej  oraz innych zadań zleconych gminie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związkom gmin) ustawami</w:t>
        <w:tab/>
        <w:t>0,00</w:t>
        <w:tab/>
        <w:t>18 015,00</w:t>
        <w:tab/>
        <w:t>18 015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rzygotowanie i przeprowadzenie wyborów do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arlamentu Europejskiego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ab/>
        <w:t>801</w:t>
        <w:tab/>
        <w:t>Oświata i wychowanie</w:t>
        <w:tab/>
        <w:t>10 000,00</w:t>
        <w:tab/>
        <w:t>13 338,00</w:t>
        <w:tab/>
        <w:t>3 338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01</w:t>
        <w:tab/>
        <w:t>Szkoły podstawowe</w:t>
        <w:tab/>
        <w:t>10 000,00</w:t>
        <w:tab/>
        <w:t>13 338,00</w:t>
        <w:tab/>
        <w:t>3 338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030</w:t>
        <w:tab/>
        <w:t>Dotacje celowe otrzymane z budżetu państwa na</w:t>
        <w:tab/>
        <w:t>0,00</w:t>
        <w:tab/>
        <w:t>3 338,00</w:t>
        <w:tab/>
        <w:t>3 338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ealizację własnych zadań bieżących gmin ( związków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gmin)</w:t>
        <w:tab/>
        <w:t>0,00</w:t>
        <w:tab/>
        <w:t>3 338,00</w:t>
        <w:tab/>
        <w:t>3 338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dot.na sfinan.wyprawki szkolnej-podręczniki szkolne dla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uczniów podej.naukę w klasach pierwszych szkół podst.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2</w:t>
        <w:tab/>
        <w:t>Pomoc społeczna</w:t>
        <w:tab/>
        <w:t>1 605 411,00</w:t>
        <w:tab/>
        <w:t>1 663 179,00</w:t>
        <w:tab/>
        <w:t>57 768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78</w:t>
        <w:tab/>
        <w:t>Usuwanie skutków klęsk żywiołowych</w:t>
        <w:tab/>
        <w:t>0,00</w:t>
        <w:tab/>
        <w:t>57 768,00</w:t>
        <w:tab/>
        <w:t>57 768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010</w:t>
        <w:tab/>
        <w:t>Dotacje celowe otrzymane z budżetu państwa na</w:t>
        <w:tab/>
        <w:t>0,00</w:t>
        <w:tab/>
        <w:t>57 768,00</w:t>
        <w:tab/>
        <w:t>57 768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ealizację zadań bieżących z zakresu administracji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ządowej  oraz innych zadań zleconych gminie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związkom gmin) ustawami</w:t>
        <w:tab/>
        <w:t>0,00</w:t>
        <w:tab/>
        <w:t>57 768,00</w:t>
        <w:tab/>
        <w:t>57 768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t.cel.z budż.państwa na zad.zlec.-pomoc pieniężna dla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olników poszkod.w wyniku klęski suszy w 2003r.</w:t>
      </w:r>
    </w:p>
    <w:p>
      <w:pPr>
        <w:pStyle w:val="Normal"/>
        <w:widowControl w:val="false"/>
        <w:tabs>
          <w:tab w:val="clear" w:pos="720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25 047 527,00</w:t>
        <w:tab/>
        <w:t>25 126 648,00</w:t>
        <w:tab/>
        <w:t>79 121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820" w:leader="none"/>
          <w:tab w:val="left" w:pos="3390" w:leader="none"/>
        </w:tabs>
        <w:autoSpaceDE w:val="false"/>
        <w:spacing w:before="606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type w:val="nextPage"/>
      <w:pgSz w:w="11906" w:h="16838"/>
      <w:pgMar w:left="461" w:right="461" w:gutter="0" w:header="0" w:top="979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07:38:00Z</dcterms:created>
  <dc:creator>UG Lubicz</dc:creator>
  <dc:description/>
  <dc:language>en-US</dc:language>
  <cp:lastModifiedBy>UG Lubicz</cp:lastModifiedBy>
  <dcterms:modified xsi:type="dcterms:W3CDTF">2004-06-16T07:38:00Z</dcterms:modified>
  <cp:revision>2</cp:revision>
  <dc:subject/>
  <dc:title/>
</cp:coreProperties>
</file>