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zenie Wójta Gminy Lubicz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FIN 0152-14/04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czerwca 2004 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4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 30 ust. 2 pkt. 4 ustawy z dnia 8 marca 1990 r. o samorządzie gminnym (Dz.U. z 2001 r. Nr 142, poz. 159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zm.Dz.U.z 2002r. Nr 23,poz.220 zm. Dz.U.z 2002r. Nr 62 poz.558, zm. Dz.U. z 2002r. Nr 113 poz.984, zm. Dz.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 2002r. Nr 214 poz.1806, zm. Dz.U. z 2003r. Nr 80 poz. 717</w:t>
      </w:r>
      <w:r>
        <w:rPr>
          <w:rFonts w:cs="Arial" w:ascii="Arial" w:hAnsi="Arial"/>
          <w:sz w:val="22"/>
          <w:szCs w:val="22"/>
        </w:rPr>
        <w:t xml:space="preserve">),  </w:t>
      </w:r>
      <w:r>
        <w:rPr>
          <w:rFonts w:cs="Arial" w:ascii="Arial" w:hAnsi="Arial"/>
        </w:rPr>
        <w:t>art. 128 ust. 1 pkt. 1 ustawy z dnia 26 listopada 1998 r. o finansach publicznych (tekst jednolity Dz.U. z 2003 r. Nr 15, poz. 148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zm.Dz.U. z 2003r. Nr 45 poz.391, zm. Dz.U. z 2003r. Nr 65 poz.594, zm. Dz.U. z 2003r. Nr 96 poz.874, zm. Dz.U. z 2003r. Nr 166 poz.1611, zm. Dz.U. z 2003r. Nr 189 poz.1851) oraz § 14 uchwały budżetowej na 2003 r.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 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4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25.047.527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51.091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1.861.937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334.499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5.126.648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13.851.091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1.941.05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334.499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29.404.6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5.207.1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749.308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.2.145.7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.2.3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19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4.04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150.0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29.483.7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25.286.26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wynagrodzenia w wysokości ..............................................9.749.30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146.252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330.64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891.78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19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4.04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150.00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3. W § 1 uchwały  budżetowej  na   2004 r.  dotychczasowa  treść  ust.  3  otrzymuje 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1.937.720 zł oraz plan wydatków związanych z realizacją zadań z zakresu administracji rządowej oraz innych zadań zleconych ustawami w wysokości 1.937.720 zł.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 2, 2a  do niniejszego zarządzeni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jego wydania i podlega ogłoszeniu na tablicy ogłoszeń Urzędu Gminy Lubic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7:00Z</dcterms:created>
  <dc:creator>admin</dc:creator>
  <dc:description/>
  <dc:language>en-US</dc:language>
  <cp:lastModifiedBy>UG Lubicz</cp:lastModifiedBy>
  <dcterms:modified xsi:type="dcterms:W3CDTF">2004-06-16T07:37:00Z</dcterms:modified>
  <cp:revision>2</cp:revision>
  <dc:subject/>
  <dc:title>Zarządzenie Wójta Gminy Lubicz </dc:title>
</cp:coreProperties>
</file>