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zarządzenia Nr FIN 0152-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ójta Gminy Lubicz z dnia 11.05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4-04</w:t>
        <w:tab/>
        <w:t>dzień:11-05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940 333,00</w:t>
        <w:tab/>
        <w:t>2 705 508,00</w:t>
        <w:tab/>
        <w:t>765 1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7 835,00</w:t>
        <w:tab/>
        <w:t>918 735,00</w:t>
        <w:tab/>
        <w:t>900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900 900,00</w:t>
        <w:tab/>
        <w:t>900 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0,00</w:t>
        <w:tab/>
        <w:t>900 900,00</w:t>
        <w:tab/>
        <w:t>900 9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828 500,00</w:t>
        <w:tab/>
        <w:t>692 775,00</w:t>
        <w:tab/>
        <w:t>-135 7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28 500,00</w:t>
        <w:tab/>
        <w:t>660 408,00</w:t>
        <w:tab/>
        <w:t>-68 09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00 000,00</w:t>
        <w:tab/>
        <w:t>2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528 500,00</w:t>
        <w:tab/>
        <w:t>460 408,00</w:t>
        <w:tab/>
        <w:t>-68 09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0 000,00</w:t>
        <w:tab/>
        <w:t>32 367,00</w:t>
        <w:tab/>
        <w:t>-67 63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00 000,00</w:t>
        <w:tab/>
        <w:t>32 367,00</w:t>
        <w:tab/>
        <w:t>-67 633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8 639 431,00</w:t>
        <w:tab/>
        <w:t>29 404 606,00</w:t>
        <w:tab/>
        <w:t>765 17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2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1:00Z</dcterms:created>
  <dc:creator>UG Lubicz</dc:creator>
  <dc:description/>
  <dc:language>en-US</dc:language>
  <cp:lastModifiedBy>UG Lubicz</cp:lastModifiedBy>
  <dcterms:modified xsi:type="dcterms:W3CDTF">2004-06-16T07:31:00Z</dcterms:modified>
  <cp:revision>2</cp:revision>
  <dc:subject/>
  <dc:title/>
</cp:coreProperties>
</file>