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zarządzenia Nr FIN 0152-9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ójta Gminy Lubicz z dnia 11.05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4-0</w:t>
        <w:tab/>
        <w:t>dzień:11-05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0 236,00</w:t>
        <w:tab/>
        <w:t>1 605 411,00</w:t>
        <w:tab/>
        <w:t>765 1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7 835,00</w:t>
        <w:tab/>
        <w:t>918 735,00</w:t>
        <w:tab/>
        <w:t>900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7 300,00</w:t>
        <w:tab/>
        <w:t>908 200,00</w:t>
        <w:tab/>
        <w:t>900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14</w:t>
        <w:tab/>
        <w:t>(związkom gmin) ustawami</w:t>
        <w:tab/>
        <w:t>628 500,00</w:t>
        <w:tab/>
        <w:t>492 775,00</w:t>
        <w:tab/>
        <w:t>-135 7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628 500,00</w:t>
        <w:tab/>
        <w:t>492 775,00</w:t>
        <w:tab/>
        <w:t>-135 7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096 762,00</w:t>
        <w:tab/>
        <w:t>1 861 937,00</w:t>
        <w:tab/>
        <w:t>765 17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67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0:00Z</dcterms:created>
  <dc:creator>UG Lubicz</dc:creator>
  <dc:description/>
  <dc:language>en-US</dc:language>
  <cp:lastModifiedBy>UG Lubicz</cp:lastModifiedBy>
  <dcterms:modified xsi:type="dcterms:W3CDTF">2004-06-16T07:30:00Z</dcterms:modified>
  <cp:revision>2</cp:revision>
  <dc:subject/>
  <dc:title/>
</cp:coreProperties>
</file>