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TIN.0152 – 8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4.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powołania członków komisji Przetargowej dla rozpatrzenia złożonych ofert w przetargu nieograniczonym na budowę sali gimnastycznej w Lubiczu Górnym</w:t>
      </w:r>
    </w:p>
    <w:p>
      <w:pPr>
        <w:pStyle w:val="Normal"/>
        <w:jc w:val="center"/>
        <w:rPr/>
      </w:pPr>
      <w:r>
        <w:rPr/>
        <w:t>Termin otwarcia ofert 07.05.2004 r. godz. 10</w:t>
      </w:r>
      <w:r>
        <w:rPr>
          <w:vertAlign w:val="superscript"/>
        </w:rPr>
        <w:t>30</w:t>
      </w:r>
      <w:r>
        <w:rPr/>
        <w:t xml:space="preserve"> w siedzibie Urzędu Gminy Lubicz ul. Toruńska 21 – sala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Dz. U. z 2001 r. Nr 142 poz. 1591 ze zmianami oraz art. 191 ustawy Prawo zamówień publicznych Dz. U. z dnia 9 lutego 2004 r. poz.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ominuję do pracy w komisji Przetargowej niżej wymienion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Wardalińska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Dudkiewicz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Kamiń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sław Szymcza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Duszyńsk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6:00Z</dcterms:created>
  <dc:creator>UG Lubicz</dc:creator>
  <dc:description/>
  <dc:language>en-US</dc:language>
  <cp:lastModifiedBy>UG Lubicz</cp:lastModifiedBy>
  <dcterms:modified xsi:type="dcterms:W3CDTF">2004-06-15T06:26:00Z</dcterms:modified>
  <cp:revision>1</cp:revision>
  <dc:subject/>
  <dc:title>Zarządzenie Nr TIN</dc:title>
</cp:coreProperties>
</file>