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" w:leader="none"/>
          <w:tab w:val="left" w:pos="6379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</w: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zarządzenia Wójta Gminy Lubicz Nr FIN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6521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</w:r>
      <w:r>
        <w:rPr>
          <w:rFonts w:cs="Arial" w:ascii="Arial" w:hAnsi="Arial"/>
          <w:sz w:val="20"/>
          <w:szCs w:val="20"/>
        </w:rPr>
        <w:t>0152-5/04 z dnia 25.02.2004 r. w sprawie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6521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ustawami - część I – DOCHODY</w:t>
        <w:tab/>
      </w:r>
      <w:r>
        <w:rPr>
          <w:rFonts w:cs="Arial" w:ascii="Arial" w:hAnsi="Arial"/>
          <w:sz w:val="20"/>
          <w:szCs w:val="20"/>
        </w:rPr>
        <w:t>ustalenia układu wykonawczego budżetu Gminy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icz na 2004 r.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2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112 700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1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2 19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Urzędy naczelnych organów władzy państwowej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</w:t>
        <w:tab/>
        <w:t>2 19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troli i ochrony prawa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2 19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847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omoc społe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2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(związkom gmin) ustawami</w:t>
        <w:tab/>
        <w:t>621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621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(związkom gmin) ustawami</w:t>
        <w:tab/>
        <w:t>44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rodzinne, pielęgnacyjne i wychowawcze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44 2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(związkom gmin) ustawami</w:t>
        <w:tab/>
        <w:t>159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pomocy społecznej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59 6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2 79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4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08:00Z</dcterms:created>
  <dc:creator>UG Lubicz</dc:creator>
  <dc:description/>
  <dc:language>en-US</dc:language>
  <cp:lastModifiedBy>UG Lubicz</cp:lastModifiedBy>
  <dcterms:modified xsi:type="dcterms:W3CDTF">2004-03-12T06:08:00Z</dcterms:modified>
  <cp:revision>2</cp:revision>
  <dc:subject/>
  <dc:title/>
</cp:coreProperties>
</file>