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FIN 0152-5/0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Lubicz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5.02.2004 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układu wykonawczego budżetu Gminy Lubicz na 2004 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  podstawie  art. 126   ust. 1   pkt. 1  oraz  art. 89  ust. 2   ustawy  z  dnia 26 listopada 1998 r. o finansach publicznych (t.j. Dz.U.z 2003r. Nr 15 poz.148  zm.Dz.U. z 2003r. Nr 45 poz.391, zm. Dz.U. z 2003r. Nr 65 poz.594, zm. Dz.U. z 2003r. Nr 96 poz.874, zm. Dz.U. z 2003r. Nr 166 poz.1611, zm. Dz.U. z 2003r. Nr 189 poz.1851)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Lubicz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układ wykonawczy budżetu Gminy Lubicz na 2004 r. według załączników nr 1 i 2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Ustala się plan finansowy dla zadań z zakresu administracji rządowej i innych zadań zleconych gminie ustawami według załączników nr 1a i 2a do niniejszego zarządzenia oraz plan finansowy dochodów związanych z realizacją zadań z zakresu administracji rządowej i innych zadań zleconych gminie ustawami według załącznika nr 1b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uje się podległym jednostkom informacje o ostatecznych kwotach dochodów i wydatków tych jednostek oraz wysokości dotacji i wpłat do budżet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jego wydania i podlega ogłoszeniu na tablicy ogłoszeń Urzędu Gminy Lubic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04:00Z</dcterms:created>
  <dc:creator>admin</dc:creator>
  <dc:description/>
  <dc:language>en-US</dc:language>
  <cp:lastModifiedBy>UG Lubicz</cp:lastModifiedBy>
  <dcterms:modified xsi:type="dcterms:W3CDTF">2004-03-12T06:04:00Z</dcterms:modified>
  <cp:revision>2</cp:revision>
  <dc:subject/>
  <dc:title>Zarządzenie Wójta Gminy Lubicz</dc:title>
</cp:coreProperties>
</file>