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0152-4/04</w:t>
      </w:r>
    </w:p>
    <w:p>
      <w:pPr>
        <w:pStyle w:val="Normal"/>
        <w:tabs>
          <w:tab w:val="clear" w:pos="1250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Lubicz</w:t>
      </w:r>
    </w:p>
    <w:p>
      <w:pPr>
        <w:pStyle w:val="Normal"/>
        <w:tabs>
          <w:tab w:val="clear" w:pos="1250"/>
          <w:tab w:val="left" w:pos="42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 dnia 30.01.2004r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1250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w sprawie: zmiany składu Gminnej Komisji Rozwiązywania</w:t>
      </w:r>
    </w:p>
    <w:p>
      <w:pPr>
        <w:pStyle w:val="Normal"/>
        <w:tabs>
          <w:tab w:val="clear" w:pos="1250"/>
          <w:tab w:val="left" w:pos="426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blemów Alkoholowych 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Na podstawie art. 4 ust.3 ustawy z dnia 26 października 1982r. O wychowaniu w trzeźwości i przeciwdziałaniu alkoholizmowi (Dz.U z  2002r. Nr 147 poz. 1231, ze zmianami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zarządza co następuje: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left" w:pos="42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Ze składu Komisji Rozwiązywania Problemów Alkoholowych odwołuje się Panią Szymańską Marzenę a w Jej miejsce powołuje się Pana Michała Piechowicza.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zostały skład Komisji nie ulega zmianie.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left" w:pos="42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Wykonanie Zarządzenia powierza się Przewodniczącej Gminnej Komisji Rozwiązywania Problemów alkoholowych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left" w:pos="42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Zarządzenie wchodzi w życie z dniem 01.02.2004r. i podlega ogłoszeniu poprzez wywieszenie na okres 14 dni na tablicy ogłoszeń w Urzędzie Gminy oraz u sołtysów 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9:01:00Z</dcterms:created>
  <dc:creator>UG Lubicz</dc:creator>
  <dc:description/>
  <dc:language>en-US</dc:language>
  <cp:lastModifiedBy>UG Lubicz</cp:lastModifiedBy>
  <dcterms:modified xsi:type="dcterms:W3CDTF">2004-03-09T09:03:00Z</dcterms:modified>
  <cp:revision>4</cp:revision>
  <dc:subject/>
  <dc:title>Zarządzenie Nr 0152-4/04</dc:title>
</cp:coreProperties>
</file>