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RZĄDZENIE NR OC. 0152 - 3</w:t>
      </w:r>
      <w:r>
        <w:rPr>
          <w:b/>
          <w:spacing w:val="-5"/>
          <w:sz w:val="40"/>
        </w:rPr>
        <w:t xml:space="preserve">/04 </w:t>
      </w:r>
    </w:p>
    <w:p>
      <w:pPr>
        <w:pStyle w:val="Heading4"/>
        <w:rPr/>
      </w:pPr>
      <w:r>
        <w:rPr/>
        <w:t>WÓJTA GMINY LUBICZ</w:t>
      </w:r>
    </w:p>
    <w:p>
      <w:pPr>
        <w:pStyle w:val="Normal"/>
        <w:jc w:val="center"/>
        <w:rPr/>
      </w:pPr>
      <w:r>
        <w:rPr>
          <w:spacing w:val="8"/>
          <w:sz w:val="28"/>
        </w:rPr>
        <w:t>z</w:t>
      </w:r>
      <w:r>
        <w:rPr>
          <w:sz w:val="28"/>
        </w:rPr>
        <w:t xml:space="preserve"> dnia 29 stycz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: utworzenia Gminnego Zespołu Reag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0 ust.1 ustawy z dnia 8 marca 1990 r o samorządzie gminnym (Dz. U. z 2001 r. Nr 142, poz. 1591 z późn. zm.) oraz art.12 ustawy     z dnia 18 kwietnia 2002 r. o stanie </w:t>
      </w:r>
      <w:r>
        <w:rPr>
          <w:spacing w:val="-1"/>
          <w:sz w:val="28"/>
        </w:rPr>
        <w:t xml:space="preserve">klęski żywiołowej (Dz. U.  Nr 62, poz.558     z późn. zm.) i §1 i 3 rozporządzenia </w:t>
      </w:r>
      <w:r>
        <w:rPr>
          <w:sz w:val="28"/>
        </w:rPr>
        <w:t>Rady Ministrów z dnia 3 grudnia 2002 r.    w sprawie sposobu tworzenia gminnego zespołu reagowania, powiatowego         i wojewódzkiego zespołu reagowania kryzysowego oraz Rządowego Zespołu Koordynacji Kryzysowej i ich funkcjonowania. (Dz. U. Nr 215, poz. 1818 zm.  z 2003r Dz.U. Nr 210, poz. 20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  <w:t>Zarządza się, co następuje :</w:t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"/>
          <w:sz w:val="28"/>
        </w:rPr>
        <w:t>§ 1</w:t>
      </w:r>
    </w:p>
    <w:p>
      <w:pPr>
        <w:pStyle w:val="Heading3"/>
        <w:ind w:left="425" w:right="-140" w:hanging="425"/>
        <w:rPr/>
      </w:pPr>
      <w:r>
        <w:rPr/>
        <w:t>Tworzy się Gminny  Zespół Reagowania,  zwany  dalej „Zespołem”,  jako struk-</w:t>
      </w:r>
    </w:p>
    <w:p>
      <w:pPr>
        <w:pStyle w:val="Normal"/>
        <w:ind w:left="425" w:right="-140" w:hanging="425"/>
        <w:jc w:val="both"/>
        <w:rPr/>
      </w:pPr>
      <w:r>
        <w:rPr>
          <w:spacing w:val="1"/>
          <w:sz w:val="28"/>
        </w:rPr>
        <w:t>turę</w:t>
      </w:r>
      <w:r>
        <w:rPr>
          <w:sz w:val="28"/>
        </w:rPr>
        <w:t xml:space="preserve">  organizacyjną, odpowiedzialną za  zabezpieczenie  procesu  przygotowania</w:t>
      </w:r>
    </w:p>
    <w:p>
      <w:pPr>
        <w:pStyle w:val="Normal"/>
        <w:ind w:left="425" w:right="-140" w:hanging="425"/>
        <w:jc w:val="both"/>
        <w:rPr/>
      </w:pPr>
      <w:r>
        <w:rPr>
          <w:sz w:val="28"/>
        </w:rPr>
        <w:t xml:space="preserve">i  kierowania   </w:t>
      </w:r>
      <w:r>
        <w:rPr>
          <w:spacing w:val="-1"/>
          <w:sz w:val="28"/>
        </w:rPr>
        <w:t>przez  Wójta    działaniami   prowadzonymi  w  celu  zapobieżenia</w:t>
      </w:r>
    </w:p>
    <w:p>
      <w:pPr>
        <w:pStyle w:val="Normal"/>
        <w:ind w:left="425" w:right="-140" w:hanging="425"/>
        <w:jc w:val="both"/>
        <w:rPr/>
      </w:pPr>
      <w:r>
        <w:rPr>
          <w:spacing w:val="-1"/>
          <w:sz w:val="28"/>
        </w:rPr>
        <w:t xml:space="preserve">skutkom klęsk żywiołowych lub </w:t>
      </w:r>
      <w:r>
        <w:rPr>
          <w:sz w:val="28"/>
        </w:rPr>
        <w:t>ich usunięcia na obszarze gminy Lubi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pół składa się z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fa Zespoł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tępcy Szefa Zespoł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pacing w:val="-2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rup roboczych o charakterze stałym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grup roboczych o charakterze </w:t>
      </w:r>
      <w:r>
        <w:rPr>
          <w:spacing w:val="-2"/>
          <w:sz w:val="28"/>
        </w:rPr>
        <w:t>czasowym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fem Zespołu jest zastępca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>
          <w:spacing w:val="1"/>
          <w:sz w:val="28"/>
        </w:rPr>
        <w:t>4</w:t>
      </w:r>
    </w:p>
    <w:p>
      <w:pPr>
        <w:pStyle w:val="Normal"/>
        <w:jc w:val="both"/>
        <w:rPr/>
      </w:pPr>
      <w:r>
        <w:rPr>
          <w:spacing w:val="1"/>
          <w:sz w:val="28"/>
        </w:rPr>
        <w:t>Zastępcą Szefa jest</w:t>
      </w:r>
      <w:r>
        <w:rPr>
          <w:sz w:val="28"/>
        </w:rPr>
        <w:t xml:space="preserve"> inspektor ds. Obrony Cywilnej, Nadzwyczajnych Zagrożeń       i Ochrony Przeciwpożar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Grupami roboczymi Zespołu o charakterze stałym są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rupa planowania cywi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grupa monitorowania, prognoz i anali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rupami roboczymi Zespołu o charakterze czasowym są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grupa operacji i organizacji działań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grupa zabezpieczenia logistyczneg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grupa opieki zdrowotnej i pomocy socjalno – by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Grupę planowania cywilnego tworzą 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ierownik Referatu Planowania Przestrzennego i Gospodarki Nierucho-mościami Urzędu Gmin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ierownik Referatu Organizacyjnego Urzędu Gmin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karbnik Gmin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adca prawny Urzędu Gmin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Inspektor ds. Oświaty, Kultury, Sportu i Turystyki Urzędu Gmin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Informatyk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rupę monitorowania, prognoz i analiz tworzą 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ierownik Referatu Techniczno – Inwestycyjnego Urzędu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spektor Referatu Planowania Przestrzennego i Gospodarki Nierucho-mościami Urzędu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spektor Referatu Budownictwa Urzędu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spektor ds. Rolnictwa, Gospodarki Wodnej i Ochrony Środowiska Urzędu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stępca kierownika Gospodarstwa Pomocniczego przy Urzędzie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ecjalista ds. gospodarki komunalnej i mieszkaniowej, Gospodarstwa Pomocniczego przy Urzędzie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ecjalista ds. dróg gminnych, Gospodarstwa Pomocniczego przy Urzędz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.  Grupy wymienione w § 6 tworzą Gminne Centrum Reagowania, które  stano-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 komórkę organizacyjną Urzędu Gminy Lubic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Siedziba Gminnego Centrum Reagowania znajduje się w budynku Urzędu Gminy </w:t>
      </w:r>
      <w:r>
        <w:rPr>
          <w:spacing w:val="1"/>
          <w:sz w:val="28"/>
        </w:rPr>
        <w:t>przy ul. Toruńskiej 21.</w:t>
      </w:r>
    </w:p>
    <w:p>
      <w:pPr>
        <w:pStyle w:val="Normal"/>
        <w:ind w:left="360" w:hanging="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Grupę operacji i organizacji działań tworzą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ierownik Gospodarstwa Pomocniczego przy Urzędzie Gmin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pecjalista pracy socjalnej GOPS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ierownik Posterunku Policji w Lubicz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omendant gminny Związku OSP RP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inni specjaliści (osoby zaproszo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rupę zabezpieczenia logistycznego tworzą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ierownik Referatu Budownictwa Urzędu Gminy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ierownik Referatu Podatkowego Urzędu Gminy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spektor Biura Obsługi Rady Urzędu Gminy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spektor ds. ewidencji działalności gospodarczej Urzędu Gminy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ni specjaliści (osoby zaproszon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rupę opieki zdrowotnej i pomocy socjalno – bytowej tworzą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ierownik Gminnego Ośrodka Pomocy Społecznej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Z-ca kierownika Gminnego Ośrodka Pomocy Społecznej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ierownik Publicznego Zakładu Opieki Zdrowotnej w Lubiczu Górny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Kierownik Biblioteki Gminnej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nni specjaliści (osoby zaproszo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 grup roboczych o charakterze czasowym mogą wchodzić również specjaliści, eksperci, osoby zaufania społecznego, a także przedstawiciele organów administracji publicznej lub społecznych organizacji ratowniczych.</w:t>
      </w:r>
    </w:p>
    <w:p>
      <w:pPr>
        <w:pStyle w:val="Normal"/>
        <w:jc w:val="both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Posiedzenia Zespołu zwołuje Szef Zespołu  na polecenie Wójta w  zależnoś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 potrzeb, jednak nie </w:t>
      </w:r>
      <w:r>
        <w:rPr>
          <w:spacing w:val="-1"/>
          <w:sz w:val="28"/>
        </w:rPr>
        <w:t>rzadziej niż raz na kwartał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8"/>
        </w:rPr>
      </w:pPr>
      <w:r>
        <w:rPr>
          <w:spacing w:val="-2"/>
          <w:sz w:val="28"/>
        </w:rPr>
        <w:t>W przypadkach wymagających natychmiastowej analizy i oceny zagrożeń oraz koordy</w:t>
      </w:r>
      <w:r>
        <w:rPr>
          <w:sz w:val="28"/>
        </w:rPr>
        <w:t xml:space="preserve">nacji działań ratowniczych, Szef Zespołu może zarządzić posiedzenie Zespołu w trybie natychmiastowym. </w:t>
      </w:r>
    </w:p>
    <w:p>
      <w:pPr>
        <w:pStyle w:val="Normal"/>
        <w:ind w:left="425" w:hanging="425"/>
        <w:jc w:val="both"/>
        <w:rPr>
          <w:spacing w:val="-3"/>
          <w:sz w:val="28"/>
        </w:rPr>
      </w:pPr>
      <w:r>
        <w:rPr>
          <w:sz w:val="28"/>
        </w:rPr>
        <w:t>3. Szef Zespołu, w zależności od potrzeb może zwołać posiedzenie grupy roboczej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lub grup roboczych w sytuacjach nie wymienionych w ust. 1 i 2,  po uzyskaniu akceptacji Wójta. </w:t>
      </w:r>
    </w:p>
    <w:p>
      <w:pPr>
        <w:pStyle w:val="Normal"/>
        <w:ind w:left="709" w:hanging="425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rupy robocze Zespołu o charakterze stałym pracują zgodnie z rozkładem czasu pracy obowiązującym w Urzędzie Gminy z zapewnieniem dobowych dyżurów.</w:t>
      </w:r>
    </w:p>
    <w:p>
      <w:pPr>
        <w:pStyle w:val="Normal"/>
        <w:numPr>
          <w:ilvl w:val="0"/>
          <w:numId w:val="5"/>
        </w:numPr>
        <w:jc w:val="both"/>
        <w:rPr>
          <w:spacing w:val="-14"/>
          <w:sz w:val="28"/>
        </w:rPr>
      </w:pPr>
      <w:r>
        <w:rPr>
          <w:sz w:val="28"/>
        </w:rPr>
        <w:t>W czasie obowiązywania stanu klęski żywiołowej Zespół pracuje w składzie grup roboczych o charakterze stałym i czasowym w Urzędzie Gminy,           w trybie ciągłym, z zapewnieniem zmianowej pracy osób wchodzących        w ich skład.</w:t>
      </w:r>
    </w:p>
    <w:p>
      <w:pPr>
        <w:pStyle w:val="Normal"/>
        <w:jc w:val="center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kstpodstawowy3"/>
        <w:rPr/>
      </w:pPr>
      <w:r>
        <w:rPr/>
        <w:t xml:space="preserve">Strukturę organizacyjną, zadania, tryb pracy i dokumentację oraz warunki techniczne  i  standardy  wyposażenia  Gminnego  Zespołu  Reagowania  określa </w:t>
      </w:r>
    </w:p>
    <w:p>
      <w:pPr>
        <w:pStyle w:val="Tekstpodstawowy3"/>
        <w:rPr/>
      </w:pPr>
      <w:r>
        <w:rPr/>
        <w:t>Regulamin Gminnego Zespołu Reagowania, stanowiący załącznik do niniejsze-go zarządzenia.</w:t>
      </w:r>
    </w:p>
    <w:p>
      <w:pPr>
        <w:pStyle w:val="Tekstpodstawowy3"/>
        <w:jc w:val="center"/>
        <w:rPr/>
      </w:pPr>
      <w:r>
        <w:rPr/>
        <w:t>-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Finansowanie Zespołu planuje się w ramach budżetu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Zadania inwestycyjne, niezbędne do utworzenia i funkcjonowania Zespołu oraz zapewnienia jego gotowości do wykonywania zadań w stanach nadzwyczajnych, planuje się </w:t>
      </w:r>
      <w:r>
        <w:rPr>
          <w:spacing w:val="-2"/>
          <w:sz w:val="28"/>
        </w:rPr>
        <w:t xml:space="preserve">finansować z dotacji celowych z budżetu państwa na finansowanie lub dofinansowanie kosztów </w:t>
      </w:r>
      <w:r>
        <w:rPr>
          <w:sz w:val="28"/>
        </w:rPr>
        <w:t xml:space="preserve">inwestycji realizowanych przez jednostki samorządu terytorialnego oraz ze środków programów </w:t>
      </w:r>
      <w:r>
        <w:rPr>
          <w:spacing w:val="-2"/>
          <w:sz w:val="28"/>
        </w:rPr>
        <w:t>wieloletnich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zarządzenie Wójta Nr 9/99 z dnia 21 grudnia 1999r. w sprawie wdrażania planu reagowania kryzysowego gminy Lubicz oraz procedur zwracania się o pomoc do władz powiatu lub sąsiednich gmin w przypadku wystąpienia kryzy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ów : 1 na 8 a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pacing w:val="9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425"/>
      <w:jc w:val="both"/>
      <w:outlineLvl w:val="2"/>
    </w:pPr>
    <w:rPr>
      <w:bCs/>
      <w:spacing w:val="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FF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1:00Z</dcterms:created>
  <dc:creator>CZK</dc:creator>
  <dc:description/>
  <dc:language>en-US</dc:language>
  <cp:lastModifiedBy>UG Lubicz</cp:lastModifiedBy>
  <cp:lastPrinted>2004-02-18T21:05:00Z</cp:lastPrinted>
  <dcterms:modified xsi:type="dcterms:W3CDTF">2004-03-09T09:05:00Z</dcterms:modified>
  <cp:revision>3</cp:revision>
  <dc:subject/>
  <dc:title>( materiał opracowano w oparciu o projekt Zarządzenia Burmistrza Żnina, przygotowany przez inspektora ds</dc:title>
</cp:coreProperties>
</file>